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9</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0</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7</w:t>
                            </w:r>
                            <w:r>
                              <w:rPr>
                                <w:rFonts w:ascii="HG丸ｺﾞｼｯｸM-PRO" w:hAnsi="HG丸ｺﾞｼｯｸM-PRO" w:cs="HG丸ｺﾞｼｯｸM-PRO" w:eastAsia="HG丸ｺﾞｼｯｸM-PRO"/>
                                <w:sz w:val="40"/>
                                <w:szCs w:val="56"/>
                              </w:rPr>
                              <w:t>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9</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0</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7</w:t>
                      </w:r>
                      <w:r>
                        <w:rPr>
                          <w:rFonts w:ascii="HG丸ｺﾞｼｯｸM-PRO" w:hAnsi="HG丸ｺﾞｼｯｸM-PRO" w:cs="HG丸ｺﾞｼｯｸM-PRO" w:eastAsia="HG丸ｺﾞｼｯｸM-PRO"/>
                          <w:sz w:val="40"/>
                          <w:szCs w:val="56"/>
                        </w:rPr>
                        <w:t>日まで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２月７日までの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1134725" cy="5804535"/>
                <wp:effectExtent l="0" t="0" r="0" b="0"/>
                <wp:wrapSquare wrapText="bothSides"/>
                <wp:docPr id="2" name="Frame2"/>
                <a:graphic xmlns:a="http://schemas.openxmlformats.org/drawingml/2006/main">
                  <a:graphicData uri="http://schemas.microsoft.com/office/word/2010/wordprocessingShape">
                    <wps:wsp>
                      <wps:cNvSpPr txBox="1"/>
                      <wps:spPr>
                        <a:xfrm>
                          <a:off x="0" y="0"/>
                          <a:ext cx="11134725" cy="5804535"/>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保健所（池田・吹田・茨木・寝屋川・守口・四條畷・八尾・藤井寺・富田林・和泉・岸和田・泉佐野）、公衆衛生研究所、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計量検定所、総合労働事務所、高等職業技術専門校（北大阪・東大阪・南大阪・芦原）、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中央図書館、高等学校（箕面・山田・高津・天王寺・懐風館・東百舌鳥・能勢・園芸・佐野工科）、支援学校（大阪北視覚・中央聴覚・生野・住之江・平野・東住吉）</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課</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業務改革課</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医療室地域保健課</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公益財団法人大阪国際平和センター、一般財団法人大阪府男女共同参画推進財団、公立大学法人大阪府立大学</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地方独立行政法人大阪府立病院機構</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公益財団法人大阪産業振興機構、公益財団法人千里ライフサイエンス振興財団、地方独立行政法人大阪産業技術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漁業振興基金、株式会社大阪鶴見フラワーセンター、大阪府中央卸売市場管理センター株式会社、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大阪高速鉄道株式会社、二色の浜公園管理連合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育英会、一般財団法人大阪国際児童文学振興財団</w:t>
                                  </w:r>
                                </w:p>
                              </w:tc>
                            </w:tr>
                          </w:tbl>
                        </w:txbxContent>
                      </wps:txbx>
                      <wps:bodyPr anchor="t" lIns="0" tIns="0" rIns="0" bIns="0">
                        <a:noAutofit/>
                      </wps:bodyPr>
                    </wps:wsp>
                  </a:graphicData>
                </a:graphic>
              </wp:anchor>
            </w:drawing>
          </mc:Choice>
          <mc:Fallback>
            <w:pict>
              <v:rect fillcolor="#FFFFFF" style="position:absolute;rotation:-0;width:876.75pt;height:457.05pt;mso-wrap-distance-left:7.1pt;mso-wrap-distance-right:7.1pt;mso-wrap-distance-top:0pt;mso-wrap-distance-bottom:0pt;margin-top:5.75pt;mso-position-vertical-relative:text;margin-left:110.7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保健所（池田・吹田・茨木・寝屋川・守口・四條畷・八尾・藤井寺・富田林・和泉・岸和田・泉佐野）、公衆衛生研究所、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計量検定所、総合労働事務所、高等職業技術専門校（北大阪・東大阪・南大阪・芦原）、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中央図書館、高等学校（箕面・山田・高津・天王寺・懐風館・東百舌鳥・能勢・園芸・佐野工科）、支援学校（大阪北視覚・中央聴覚・生野・住之江・平野・東住吉）</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課</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業務改革課</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医療室地域保健課</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公益財団法人大阪国際平和センター、一般財団法人大阪府男女共同参画推進財団、公立大学法人大阪府立大学</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社会福祉法人大阪府障害者福祉事業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地方独立行政法人大阪府立病院機構</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公益財団法人大阪産業振興機構、公益財団法人千里ライフサイエンス振興財団、地方独立行政法人大阪産業技術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漁業振興基金、株式会社大阪鶴見フラワーセンター、大阪府中央卸売市場管理センター株式会社、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大阪高速鉄道株式会社、二色の浜公園管理連合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公益財団法人大阪府育英会、一般財団法人大阪国際児童文学振興財団</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に対する財政的援助等に係る出納その他の事務の執行を監査するとともに、事業内容・処理状況により、それ以外の年度についても監査対象とした。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８月～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１月</w:t>
      </w:r>
    </w:p>
    <w:p>
      <w:pPr>
        <w:pStyle w:val="Normal"/>
        <w:spacing w:lineRule="exact" w:line="320"/>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本庁及び出先機関（情報セキュリティ等監査含む）</w:t>
      </w:r>
    </w:p>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37</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44</w:t>
      </w:r>
      <w:r>
        <w:rPr>
          <w:rFonts w:ascii="HG丸ｺﾞｼｯｸM-PRO" w:hAnsi="HG丸ｺﾞｼｯｸM-PRO" w:cs="HG丸ｺﾞｼｯｸM-PRO" w:eastAsia="HG丸ｺﾞｼｯｸM-PRO"/>
          <w:sz w:val="24"/>
          <w:szCs w:val="24"/>
        </w:rPr>
        <w:t>件　　　　　　　　　　　　　</w:t>
      </w:r>
    </w:p>
    <w:p>
      <w:pPr>
        <w:pStyle w:val="Normal"/>
        <w:spacing w:lineRule="exact" w:line="320"/>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ascii="HG丸ｺﾞｼｯｸM-PRO" w:hAnsi="HG丸ｺﾞｼｯｸM-PRO" w:cs="HG丸ｺﾞｼｯｸM-PRO" w:eastAsia="HG丸ｺﾞｼｯｸM-PRO"/>
          <w:b/>
          <w:sz w:val="24"/>
          <w:szCs w:val="24"/>
        </w:rPr>
        <w:t>　　２　財政的援助団体等</w:t>
      </w:r>
    </w:p>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団体・</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41"/>
        <w:rPr>
          <w:rFonts w:ascii="HG丸ｺﾞｼｯｸM-PRO" w:hAnsi="HG丸ｺﾞｼｯｸM-PRO" w:eastAsia="HG丸ｺﾞｼｯｸM-PRO" w:cs="HG丸ｺﾞｼｯｸM-PRO"/>
          <w:b/>
          <w:b/>
          <w:sz w:val="32"/>
          <w:szCs w:val="32"/>
          <w:highlight w:val="yellow"/>
          <w:bdr w:val="single" w:sz="4" w:space="0" w:color="000000"/>
        </w:rPr>
      </w:pPr>
      <w:r>
        <w:rPr>
          <w:rFonts w:ascii="HG丸ｺﾞｼｯｸM-PRO" w:hAnsi="HG丸ｺﾞｼｯｸM-PRO" w:cs="HG丸ｺﾞｼｯｸM-PRO" w:eastAsia="HG丸ｺﾞｼｯｸM-PRO"/>
          <w:b/>
          <w:sz w:val="24"/>
          <w:szCs w:val="32"/>
          <w:bdr w:val="single" w:sz="4" w:space="0" w:color="000000"/>
        </w:rPr>
        <w:t>出先機関等</w:t>
      </w:r>
    </w:p>
    <w:p>
      <w:pPr>
        <w:pStyle w:val="Normal"/>
        <w:spacing w:lineRule="exact" w:line="340"/>
        <w:rPr>
          <w:rFonts w:ascii="HG丸ｺﾞｼｯｸM-PRO" w:hAnsi="HG丸ｺﾞｼｯｸM-PRO" w:eastAsia="HG丸ｺﾞｼｯｸM-PRO" w:cs="HG丸ｺﾞｼｯｸM-PRO"/>
          <w:b/>
          <w:b/>
          <w:sz w:val="24"/>
          <w:szCs w:val="24"/>
          <w:highlight w:val="yellow"/>
          <w:bdr w:val="single" w:sz="4" w:space="0" w:color="000000"/>
        </w:rPr>
      </w:pPr>
      <w:r>
        <w:rPr>
          <w:rFonts w:eastAsia="HG丸ｺﾞｼｯｸM-PRO" w:cs="HG丸ｺﾞｼｯｸM-PRO" w:ascii="HG丸ｺﾞｼｯｸM-PRO" w:hAnsi="HG丸ｺﾞｼｯｸM-PRO"/>
          <w:b/>
          <w:sz w:val="24"/>
          <w:szCs w:val="24"/>
          <w:highlight w:val="yellow"/>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highlight w:val="yellow"/>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機関・１件</w:t>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税事務所（中央・なにわ北・なにわ南・三島・豊能・泉北・泉南・南河内・中河内・北河内）、大阪自動車税事務所（財務部税務局）〔①行政文書管理システムの利用について〕</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highlight w:val="yellow"/>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42</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w w:val="90"/>
          <w:sz w:val="24"/>
          <w:szCs w:val="24"/>
          <w:highlight w:val="yellow"/>
          <w:lang w:val="en-US" w:eastAsia="en-US"/>
        </w:rPr>
      </w:pPr>
      <w:r>
        <w:rPr>
          <w:rFonts w:eastAsia="HG丸ｺﾞｼｯｸM-PRO" w:cs="HG丸ｺﾞｼｯｸM-PRO" w:ascii="HG丸ｺﾞｼｯｸM-PRO" w:hAnsi="HG丸ｺﾞｼｯｸM-PRO"/>
          <w:b/>
          <w:w w:val="90"/>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1910</wp:posOffset>
                </wp:positionV>
                <wp:extent cx="4427220" cy="2576830"/>
                <wp:effectExtent l="0" t="0" r="0" b="0"/>
                <wp:wrapNone/>
                <wp:docPr id="3" name="Frame3"/>
                <a:graphic xmlns:a="http://schemas.openxmlformats.org/drawingml/2006/main">
                  <a:graphicData uri="http://schemas.microsoft.com/office/word/2010/wordprocessingShape">
                    <wps:wsp>
                      <wps:cNvSpPr txBox="1"/>
                      <wps:spPr>
                        <a:xfrm>
                          <a:off x="0" y="0"/>
                          <a:ext cx="4427220" cy="257683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決裁遅延及び支払等遅延（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２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契約書記載内容の不備（１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6</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txbxContent>
                      </wps:txbx>
                      <wps:bodyPr anchor="t" lIns="92075" tIns="46355" rIns="92075" bIns="46355">
                        <a:noAutofit/>
                      </wps:bodyPr>
                    </wps:wsp>
                  </a:graphicData>
                </a:graphic>
              </wp:anchor>
            </w:drawing>
          </mc:Choice>
          <mc:Fallback>
            <w:pict>
              <v:rect fillcolor="#FFFFFF" style="position:absolute;rotation:-0;width:348.6pt;height:202.9pt;mso-wrap-distance-left:9.05pt;mso-wrap-distance-right:9.05pt;mso-wrap-distance-top:0pt;mso-wrap-distance-bottom:0pt;margin-top:3.3pt;mso-position-vertical-relative:text;margin-left:5.6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決裁遅延及び支払等遅延（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２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契約書記載内容の不備（１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6</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7890</wp:posOffset>
                </wp:positionH>
                <wp:positionV relativeFrom="paragraph">
                  <wp:posOffset>124460</wp:posOffset>
                </wp:positionV>
                <wp:extent cx="4668520" cy="2268220"/>
                <wp:effectExtent l="0" t="0" r="0" b="0"/>
                <wp:wrapNone/>
                <wp:docPr id="4" name="Frame4"/>
                <a:graphic xmlns:a="http://schemas.openxmlformats.org/drawingml/2006/main">
                  <a:graphicData uri="http://schemas.microsoft.com/office/word/2010/wordprocessingShape">
                    <wps:wsp>
                      <wps:cNvSpPr txBox="1"/>
                      <wps:spPr>
                        <a:xfrm>
                          <a:off x="0" y="0"/>
                          <a:ext cx="4668520" cy="2268220"/>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６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５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２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367.6pt;height:178.6pt;mso-wrap-distance-left:9.05pt;mso-wrap-distance-right:9.05pt;mso-wrap-distance-top:0pt;mso-wrap-distance-bottom:0pt;margin-top:9.8pt;mso-position-vertical-relative:text;margin-left:370.7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６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５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２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３　情報セキュリティ等監査</w:t>
      </w:r>
    </w:p>
    <w:p>
      <w:pPr>
        <w:pStyle w:val="Normal"/>
        <w:spacing w:lineRule="exact" w:line="380"/>
        <w:rPr>
          <w:rFonts w:ascii="HG丸ｺﾞｼｯｸM-PRO" w:hAnsi="HG丸ｺﾞｼｯｸM-PRO" w:eastAsia="HG丸ｺﾞｼｯｸM-PRO" w:cs="HG丸ｺﾞｼｯｸM-PRO"/>
          <w:w w:val="90"/>
          <w:sz w:val="24"/>
          <w:szCs w:val="24"/>
          <w:highlight w:val="yellow"/>
        </w:rPr>
      </w:pPr>
      <w:r>
        <w:rPr>
          <w:rFonts w:ascii="HG丸ｺﾞｼｯｸM-PRO" w:hAnsi="HG丸ｺﾞｼｯｸM-PRO" w:cs="HG丸ｺﾞｼｯｸM-PRO" w:eastAsia="HG丸ｺﾞｼｯｸM-PRO"/>
          <w:sz w:val="24"/>
          <w:szCs w:val="24"/>
        </w:rPr>
        <w:t>　　　１機関・１件</w:t>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健康医療部保健医療室地域保健課〔①「公費負担医療給付システム」のマイナンバーに関する情報セキュリティについて〕</w: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財政的援助団体等</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主な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９団体・</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マラソン組織委員会〔①負担金の請求に伴う予算書の適正化について　②支払業務に係るチェック体制の整備等について〕</w:t>
      </w:r>
    </w:p>
    <w:p>
      <w:pPr>
        <w:pStyle w:val="Normal"/>
        <w:spacing w:lineRule="exact" w:line="380"/>
        <w:ind w:firstLine="755"/>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障害者福祉事業団（障がい福祉室生活基盤推進課）〔①大阪府立金剛コロニーにかかる指定管理料の算定誤り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保健医療室医療対策課）〔①大阪府への返還が生じる可能性のある診療報酬の未収額の管理について〕</w:t>
      </w:r>
    </w:p>
    <w:p>
      <w:pPr>
        <w:pStyle w:val="Normal"/>
        <w:spacing w:lineRule="exact" w:line="380"/>
        <w:ind w:firstLine="755"/>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①綱紀保持基本指針に基づく講演、出版物への寄稿等の申請及び承認手続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産業振興機構〔①中小企業等金融新戦略事業等における長期未収金の回収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漁業振興基金〔①助成対象経費の明確化等〕</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環境農林水産総合研究所〔①固定資産の登録区分について〕</w:t>
      </w:r>
    </w:p>
    <w:p>
      <w:pPr>
        <w:pStyle w:val="Normal"/>
        <w:spacing w:lineRule="exact" w:line="380"/>
        <w:ind w:firstLine="755"/>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高速鉄道株式会社〔①デリバティブ取引における手続不備及び運用ルールの見直しについて　②資金計画・調達について〕</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育英会〔①奨学資金貸付事業における超過貸付について〕</w:t>
      </w:r>
    </w:p>
    <w:p>
      <w:pPr>
        <w:pStyle w:val="Normal"/>
        <w:spacing w:lineRule="exact" w:line="380"/>
        <w:rPr>
          <w:rFonts w:ascii="HG丸ｺﾞｼｯｸM-PRO" w:hAnsi="HG丸ｺﾞｼｯｸM-PRO" w:eastAsia="HG丸ｺﾞｼｯｸM-PRO" w:cs="HG丸ｺﾞｼｯｸM-PRO"/>
          <w:w w:val="90"/>
          <w:sz w:val="24"/>
          <w:szCs w:val="24"/>
          <w:highlight w:val="yellow"/>
        </w:rPr>
      </w:pPr>
      <w:r>
        <w:rPr>
          <w:rFonts w:eastAsia="HG丸ｺﾞｼｯｸM-PRO" w:cs="HG丸ｺﾞｼｯｸM-PRO" w:ascii="HG丸ｺﾞｼｯｸM-PRO" w:hAnsi="HG丸ｺﾞｼｯｸM-PRO"/>
          <w:w w:val="90"/>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団体・７件</w:t>
      </w:r>
    </w:p>
    <w:p>
      <w:pPr>
        <w:pStyle w:val="Normal"/>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一般財団法人大阪府青少年活動財団〔①現金及び預金通帳の管理について〕</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国際平和センター〔①棚卸資産の適正評価について　②固定資産の登録誤り　③領収証の適正管理について〕</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立大学法人大阪府立大学〔①通勤費の支給誤り〕</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①賞与引当金について〕</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産業振興機構〔①固定資産管理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6230620"/>
                <wp:effectExtent l="0" t="0" r="0" b="0"/>
                <wp:wrapSquare wrapText="bothSides"/>
                <wp:docPr id="5" name="Frame5"/>
                <a:graphic xmlns:a="http://schemas.openxmlformats.org/drawingml/2006/main">
                  <a:graphicData uri="http://schemas.microsoft.com/office/word/2010/wordprocessingShape">
                    <wps:wsp>
                      <wps:cNvSpPr txBox="1"/>
                      <wps:spPr>
                        <a:xfrm>
                          <a:off x="0" y="0"/>
                          <a:ext cx="12519660" cy="6230620"/>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益目的支出計画について【一般財団法人大阪府青少年活動財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行政文書管理システムの利用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地方税徴収向上に向けた取組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国際平和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出納その他の事務の執行について　【大阪マラソン組織委員会】</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補助金の執行について　　　【公益財団法人大阪国際平和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１　大阪府立金剛コロニーの指定管理業務等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大阪国際がんセンターの整備事業及び職員の勤務管理等について</w:t>
                                  </w:r>
                                </w:p>
                                <w:p>
                                  <w:pPr>
                                    <w:pStyle w:val="Normal"/>
                                    <w:spacing w:lineRule="exact" w:line="300"/>
                                    <w:ind w:right="153" w:firstLine="60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依存症対策について【こころの健康総合センター】</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right="153" w:firstLine="3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東大阪高等職業技術専門校、南大阪高等職業技術専門校】</w:t>
                                  </w:r>
                                </w:p>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２　中小企業等金融新戦略事業等における長期未収金の回収について</w:t>
                                  </w:r>
                                </w:p>
                                <w:p>
                                  <w:pPr>
                                    <w:pStyle w:val="Normal"/>
                                    <w:spacing w:lineRule="exact" w:line="300"/>
                                    <w:ind w:right="153" w:firstLine="6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州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中央卸売市場管理センター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土砂埋立て等の規制に関する条例」について</w:t>
                                  </w:r>
                                </w:p>
                                <w:p>
                                  <w:pPr>
                                    <w:pStyle w:val="Normal"/>
                                    <w:spacing w:lineRule="exact" w:line="300"/>
                                    <w:ind w:right="153" w:firstLine="43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部農と緑の総合事務所、泉州農と緑の総合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中央卸売市場の指定管理業務について【大阪府中央卸売市場管理センター株式会社】</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高速鉄道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設備投資計画について【大阪高速鉄道株式会社】</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状況について【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立中央図書館</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支援学校（大阪北視覚、中央聴覚、生野、住之江、平野、東住吉）</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入館者数及び個人貸出数の減少への対応について【大阪府立中央図書館】</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市から移管された特別支援学校における事務処理について</w:t>
                                  </w:r>
                                </w:p>
                                <w:p>
                                  <w:pPr>
                                    <w:pStyle w:val="Normal"/>
                                    <w:spacing w:lineRule="exact" w:line="300"/>
                                    <w:ind w:right="153" w:firstLine="22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支援学校（大阪北視覚、中央聴覚、生野、住之江、平野、東住吉）】</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少年柔剣道の推進について【各警察署】</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証拠品である現金の管理について【各警察署】</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有財産等の登録及び管理の状況について</w:t>
                                  </w:r>
                                </w:p>
                              </w:tc>
                            </w:tr>
                          </w:tbl>
                        </w:txbxContent>
                      </wps:txbx>
                      <wps:bodyPr anchor="t" lIns="0" tIns="0" rIns="0" bIns="0">
                        <a:noAutofit/>
                      </wps:bodyPr>
                    </wps:wsp>
                  </a:graphicData>
                </a:graphic>
              </wp:anchor>
            </w:drawing>
          </mc:Choice>
          <mc:Fallback>
            <w:pict>
              <v:rect fillcolor="#FFFFFF" style="position:absolute;rotation:-0;width:985.8pt;height:490.6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益目的支出計画について【一般財団法人大阪府青少年活動財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行政文書管理システムの利用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地方税徴収向上に向けた取組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国際平和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出納その他の事務の執行について　【大阪マラソン組織委員会】</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補助金の執行について　　　【公益財団法人大阪国際平和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１　大阪府立金剛コロニーの指定管理業務等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大阪国際がんセンターの整備事業及び職員の勤務管理等について</w:t>
                            </w:r>
                          </w:p>
                          <w:p>
                            <w:pPr>
                              <w:pStyle w:val="Normal"/>
                              <w:spacing w:lineRule="exact" w:line="300"/>
                              <w:ind w:right="153" w:firstLine="60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依存症対策について【こころの健康総合センター】</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right="153" w:firstLine="3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東大阪高等職業技術専門校、南大阪高等職業技術専門校】</w:t>
                            </w:r>
                          </w:p>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２　中小企業等金融新戦略事業等における長期未収金の回収について</w:t>
                            </w:r>
                          </w:p>
                          <w:p>
                            <w:pPr>
                              <w:pStyle w:val="Normal"/>
                              <w:spacing w:lineRule="exact" w:line="300"/>
                              <w:ind w:right="153" w:firstLine="6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州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中央卸売市場管理センター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土砂埋立て等の規制に関する条例」について</w:t>
                            </w:r>
                          </w:p>
                          <w:p>
                            <w:pPr>
                              <w:pStyle w:val="Normal"/>
                              <w:spacing w:lineRule="exact" w:line="300"/>
                              <w:ind w:right="153" w:firstLine="43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部農と緑の総合事務所、泉州農と緑の総合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中央卸売市場の指定管理業務について【大阪府中央卸売市場管理センター株式会社】</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高速鉄道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設備投資計画について【大阪高速鉄道株式会社】</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状況について【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立中央図書館</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支援学校（大阪北視覚、中央聴覚、生野、住之江、平野、東住吉）</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入館者数及び個人貸出数の減少への対応について【大阪府立中央図書館】</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市から移管された特別支援学校における事務処理について</w:t>
                            </w:r>
                          </w:p>
                          <w:p>
                            <w:pPr>
                              <w:pStyle w:val="Normal"/>
                              <w:spacing w:lineRule="exact" w:line="300"/>
                              <w:ind w:right="153" w:firstLine="22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支援学校（大阪北視覚、中央聴覚、生野、住之江、平野、東住吉）】</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少年柔剣道の推進について【各警察署】</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証拠品である現金の管理について【各警察署】</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有財産等の登録及び管理の状況について</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276" w:right="1275" w:gutter="0" w:header="0" w:top="836" w:footer="0" w:bottom="836"/>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0:00Z</dcterms:created>
  <dc:creator>hiromi</dc:creator>
  <dc:description/>
  <dc:language>en-US</dc:language>
  <cp:lastModifiedBy>大阪府</cp:lastModifiedBy>
  <cp:lastPrinted>2018-02-16T15:26:00Z</cp:lastPrinted>
  <dcterms:modified xsi:type="dcterms:W3CDTF">2018-02-16T06:26:00Z</dcterms:modified>
  <cp:revision>3</cp:revision>
  <dc:subject/>
  <dc:title/>
</cp:coreProperties>
</file>