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管内旅費の支給事務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797"/>
        <w:gridCol w:w="4910"/>
        <w:gridCol w:w="3693"/>
      </w:tblGrid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民文化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権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人権企画課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概算払を受けた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う必要があるとされているが、精算が遅延しているものが１件あ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331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4135"/>
              <w:gridCol w:w="1556"/>
              <w:gridCol w:w="2432"/>
            </w:tblGrid>
            <w:tr>
              <w:trPr>
                <w:trHeight w:val="454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先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期間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支給額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阪市内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１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から同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まで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6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５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令等に基づき、適</w:t>
            </w:r>
            <w:r>
              <w:rPr>
                <w:rFonts w:ascii="ＭＳ 明朝;MS Mincho" w:hAnsi="ＭＳ 明朝;MS Mincho" w:cs="ＭＳ 明朝;MS Mincho"/>
                <w:sz w:val="24"/>
              </w:rPr>
              <w:t>正な事務処理を行わ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46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</w:tblGrid>
            <w:tr>
              <w:trPr>
                <w:trHeight w:val="3121" w:hRule="atLeast"/>
              </w:trPr>
              <w:tc>
                <w:tcPr>
                  <w:tcW w:w="468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次の各号に掲げる経費については、概算払をすることができる。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  旅費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sz w:val="24"/>
              </w:rPr>
              <w:t>旅費の精算手続は、旅費の確定後</w:t>
            </w:r>
            <w:r>
              <w:rPr>
                <w:rFonts w:cs="Arial" w:ascii="ＭＳ 明朝;MS Mincho" w:hAnsi="ＭＳ 明朝;MS Mincho"/>
                <w:color w:val="000000"/>
                <w:sz w:val="24"/>
              </w:rPr>
              <w:t>30</w:t>
            </w:r>
            <w:r>
              <w:rPr>
                <w:rFonts w:ascii="ＭＳ 明朝;MS Mincho" w:hAnsi="ＭＳ 明朝;MS Mincho" w:cs="Arial"/>
                <w:color w:val="000000"/>
                <w:sz w:val="24"/>
              </w:rPr>
              <w:t>日以内に精算を行わなければならないことを、人権局局内幹部会議において周知徹底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Arial"/>
                <w:sz w:val="24"/>
              </w:rPr>
              <w:t>また、旅費担当者は定期的に総務事務システム「精算旅費登録」画面上にお</w:t>
            </w:r>
            <w:r>
              <w:rPr>
                <w:rFonts w:ascii="ＭＳ 明朝;MS Mincho" w:hAnsi="ＭＳ 明朝;MS Mincho" w:cs="Arial"/>
                <w:color w:val="000000"/>
                <w:sz w:val="24"/>
              </w:rPr>
              <w:t>いて、未精算者を確認し、未精算となっている場合は速やかに精算するよう、個別に指導することと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FF0000"/>
                <w:sz w:val="24"/>
              </w:rPr>
            </w:pPr>
            <w:r>
              <w:rPr>
                <w:rFonts w:cs="Arial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FF0000"/>
                <w:sz w:val="24"/>
              </w:rPr>
            </w:pPr>
            <w:r>
              <w:rPr>
                <w:rFonts w:cs="Arial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９日から同年７月４日まで）</w:t>
      </w:r>
      <w:r>
        <w:br w:type="page"/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年６月９日から同年７月４日まで）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3"/>
        <w:gridCol w:w="5245"/>
        <w:gridCol w:w="2976"/>
      </w:tblGrid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6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民文化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都市魅力創造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企画・観光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概算払を受けた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う必要があるとされているが、精算が遅延しているものが１件あ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33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4135"/>
              <w:gridCol w:w="1556"/>
              <w:gridCol w:w="2432"/>
            </w:tblGrid>
            <w:tr>
              <w:trPr>
                <w:trHeight w:val="44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先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期間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支給額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阪市内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８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から同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まで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令等に基づき、</w:t>
            </w:r>
            <w:r>
              <w:rPr>
                <w:rFonts w:ascii="ＭＳ 明朝;MS Mincho" w:hAnsi="ＭＳ 明朝;MS Mincho" w:cs="ＭＳ 明朝;MS Mincho"/>
                <w:sz w:val="24"/>
              </w:rPr>
              <w:t>適正な事務処理を行わ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3147695" cy="2338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233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>
                                      <w:trHeight w:val="367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地方自治法施行令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（概算払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条　次の各号に掲げる経費については、概算払をすることができる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一  旅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大阪府財務規則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概算払の精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支出命令者は、概算払をしたときは、その債務の額が確定した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以内に、概算払を受けた者に精算させなければならな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184.1pt;mso-wrap-distance-left:0pt;mso-wrap-distance-right:7.1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>
                                <w:trHeight w:val="367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地方自治法施行令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（概算払）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条　次の各号に掲げる経費については、概算払をすることができる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一  旅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財務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概算払の精算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支出命令者は、概算払をしたときは、その債務の額が確定した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以内に、概算払を受けた者に精算させなければならな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所属職員に対して、旅費の精算手続は、旅費の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定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以内に行うよう注意喚起するとともに、旅費に関する事務処理について周知徹底を図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今後は、適正な事務の執行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8:00Z</dcterms:created>
  <dc:creator>大阪府職員端末機１７年度１２月調達</dc:creator>
  <dc:description/>
  <dc:language>en-US</dc:language>
  <cp:lastModifiedBy>大阪府</cp:lastModifiedBy>
  <cp:lastPrinted>2018-03-05T14:44:00Z</cp:lastPrinted>
  <dcterms:modified xsi:type="dcterms:W3CDTF">2018-03-05T05:44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