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　</w:t>
      </w:r>
      <w:r>
        <w:rPr>
          <w:rFonts w:cs="ＭＳ 明朝;MS Mincho" w:ascii="ＭＳ 明朝;MS Mincho" w:hAnsi="ＭＳ 明朝;MS Mincho"/>
          <w:kern w:val="0"/>
          <w:sz w:val="22"/>
        </w:rPr>
        <w:t>1746</w:t>
      </w:r>
      <w:r>
        <w:rPr>
          <w:rFonts w:ascii="ＭＳ 明朝;MS Mincho" w:hAnsi="ＭＳ 明朝;MS Mincho" w:cs="ＭＳ 明朝;MS Mincho"/>
          <w:kern w:val="0"/>
          <w:sz w:val="22"/>
        </w:rPr>
        <w:t>　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松　本</w:t>
      </w: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利</w:t>
      </w: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明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８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防学校及び東京事務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市町村課及びＩＴ・業務改革課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府税事務所（中央・なにわ北・なにわ南・三島・豊能・泉北・泉南・南河内・中河内・北河内）及び大阪自動車税事務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費生活センター、日本万国博覧会記念公園事務所及びパス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障害者自立センター、砂川厚生福祉センター、障害者自立相談支援センター、女性相談センター、子ども家庭センター（中央・池田・吹田・東大阪・富田林・岸和田）、修徳学院及び子どもライフサ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保健医療室地域保健課、保健所（池田・吹田・茨木・寝屋川・守口・四條畷・八尾・藤井寺・富田林・和泉・岸和田・泉佐野）、公衆衛生研究所及びこころの健康総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計量検定所、総合労働事務所、高等職業技術専門校（北大阪・東大阪・南大阪・芦原）及び大阪障害者職業能力開発校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農と緑の総合事務所（北部・中部・南河内・泉州）及び家畜保健衛生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土木事務所（池田・茨木・枚方・八尾・富田林・鳳・岸和田）、西大阪治水事務所、寝屋川水系改修工営所、流域下水道事務所（北部・東部・南部）、安威川ダム建設事務所及び箕面整備事務所</w:t>
            </w:r>
          </w:p>
        </w:tc>
      </w:tr>
      <w:tr>
        <w:trPr>
          <w:trHeight w:val="4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中央図書館、高等学校（箕面・山田・高津・天王寺・懐風館・東百舌鳥・能勢・園芸・佐野工科）及び支援学校（大阪北視覚・中央聴覚・生野・住之江・平野・東住吉）</w:t>
            </w:r>
          </w:p>
        </w:tc>
      </w:tr>
      <w:tr>
        <w:trPr>
          <w:trHeight w:val="4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監査委員事務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監査委員事務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防学校及び東京事務所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市町村課及びＩＴ・業務改革課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費生活センター、日本万国博覧会記念公園事務所及びパスポー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障害者自立センター、障害者自立相談支援センター、子ども家庭センター（中央・池田・吹田・東大阪・富田林）、修徳学院及び子どもライフサポートセンター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保健所（池田・吹田・寝屋川・四條畷・八尾・藤井寺・富田林・和泉・岸和田・泉佐野）、公衆衛生研究所及びこころの健康総合センター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計量検定所、総合労働事務所、高等職業技術専門校（北大阪・芦原）及び大阪障害者職業能力開発校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農と緑の総合事務所（北部・中部・南河内・泉州）及び家畜保健衛生所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土木事務所（池田・枚方・八尾・富田林）、西大阪治水事務所、寝屋川水系改修工営所、流域下水道事務所（北部・東部・南部）及び箕面整備事務所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高等学校（東百舌鳥・園芸）及び平野支援学校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大阪府</cp:lastModifiedBy>
  <cp:lastPrinted>2016-02-22T18:31:00Z</cp:lastPrinted>
  <dcterms:modified xsi:type="dcterms:W3CDTF">2018-02-19T01:57:00Z</dcterms:modified>
  <cp:revision>27</cp:revision>
  <dc:subject/>
  <dc:title/>
</cp:coreProperties>
</file>