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</w:rPr>
        <w:t>府監第</w:t>
      </w:r>
      <w:r>
        <w:rPr>
          <w:rFonts w:cs="ＭＳ 明朝;MS Mincho" w:ascii="ＭＳ 明朝;MS Mincho" w:hAnsi="ＭＳ 明朝;MS Mincho"/>
          <w:spacing w:val="66"/>
          <w:kern w:val="0"/>
          <w:sz w:val="22"/>
        </w:rPr>
        <w:t>1804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</w:rPr>
        <w:t>令和２年３月</w:t>
      </w:r>
      <w:r>
        <w:rPr>
          <w:rFonts w:cs="ＭＳ 明朝;MS Mincho" w:ascii="ＭＳ 明朝;MS Mincho" w:hAnsi="ＭＳ 明朝;MS Mincho"/>
          <w:spacing w:val="16"/>
          <w:kern w:val="0"/>
          <w:sz w:val="22"/>
        </w:rPr>
        <w:t>25</w:t>
      </w:r>
      <w:r>
        <w:rPr>
          <w:rFonts w:ascii="ＭＳ 明朝;MS Mincho" w:hAnsi="ＭＳ 明朝;MS Mincho" w:cs="ＭＳ 明朝;MS Mincho"/>
          <w:spacing w:val="-2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吉村　洋文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高　橋　明　男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中　島　　　賢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元年８月８日から令和２年２月５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2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保健医療室</w:t>
            </w:r>
          </w:p>
        </w:tc>
      </w:tr>
      <w:tr>
        <w:trPr>
          <w:trHeight w:val="33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教育振興室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旭・茨田・清水谷・夕陽丘・泉尾・大正・勝山・阿倍野・東住吉・平野・阪南・教育センター附属・池田・渋谷・桜塚・豊島・刀根山・箕面・春日丘・茨木西・北摂つばさ・吹田・吹田東・北千里・山田・三島・高槻北・槻の木・島本・寝屋川・西寝屋川・北かわち皐が丘・枚方・長尾・牧野・枚方津田・守口東・門真西・野崎・緑風冠・交野・布施・花園・かわち野・みどり清朋・八尾・八尾翠翔・柏原東・大塚・河南・富田林・金剛・懐風館・長野・長野北・藤井寺・登美丘・泉陽・鳳・金岡・東百舌鳥・堺西・福泉・堺上・美原・泉大津・信太・和泉・久米田・佐野・貝塚南・りんくう翔南・泉鳥取・園芸・農芸・淀川工科・西野田工科・今宮工科・茨木工科・布施工科・藤井寺工科・堺工科・佐野工科・千里・泉北・北野・大手前・高津・天王寺・豊中・茨木・四條畷・生野・三国丘・岸和田・柴島・成城・大正白稜・西成・長吉・能勢・箕面東・千里青雲・福井・枚方なぎさ・芦間・門真なみはや・布施北・枚岡樟風・松原・成美・伯太・貝塚・岬・東住吉総合・桃谷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支援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阪南視覚・大阪北視覚・生野聴覚・だいせん聴覚高等・中央聴覚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茨木・東大阪・岸和田・交野・箕面・光陽・西淀川・平野・東住吉・高槻・富田林・佐野・豊中・寝屋川・和泉・守口・泉北高等・摂津・泉南・枚方・西浦・思斉・難波・生野・住之江・東淀川・たまがわ高等・とりかい高等・すながわ高等・むらの高等・なにわ高等・刀根山・羽曳野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富田林中学校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警察署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淀・曽根崎・天満・都島・福島・此花・東・南・西・大正・天王寺・西淀川・淀川・東淀川・東成・生野・旭・城東・鶴見・阿倍野・住之江・住吉・東住吉・平野・西成・大阪水上・高槻・茨木・摂津・豊能・箕面・池田・豊中・豊中南・堺・北堺・西堺・南堺・泉大津・和泉・岸和田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貝塚・関西空港・泉佐野・泉南・羽曳野・黒山・富田林・河内長野・枚岡・河内・布施・八尾・松原・柏原・枚方・交野・寝屋川・四條畷・門真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保健医療室</w:t>
            </w:r>
          </w:p>
        </w:tc>
      </w:tr>
      <w:tr>
        <w:trPr>
          <w:trHeight w:val="3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茨田・清水谷・夕陽丘・泉尾・大正・勝山・阿倍野・東住吉・平野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阪南・教育センター附属・池田・渋谷・桜塚・豊島・刀根山・箕面・春日丘・茨木西・北摂つばさ・吹田・吹田東・北千里・山田・三島・高槻北・槻の木・島本・寝屋川・西寝屋川・北かわち皐が丘・枚方・長尾・牧野・枚方津田・守口東・門真西・野崎・緑風冠・交野・布施・花園・かわち野・みどり清朋・八尾・八尾翠翔・大塚・河南・富田林・金剛・懐風館・長野・長野北・藤井寺・登美丘・泉陽・鳳・金岡・東百舌鳥・堺西・福泉・堺上・美原・泉大津・信太・和泉・久米田・佐野・貝塚南・りんくう翔南・泉鳥取・園芸・農芸・淀川工科・西野田工科・今宮工科・茨木工科・布施工科・藤井寺工科・堺工科・佐野工科・千里・泉北・北野・大手前・高津・天王寺・豊中・茨木・四條畷・生野・三国丘・岸和田・柴島・成城・大正白稜・西成・長吉・能勢・箕面東・千里青雲・福井・枚方なぎさ・芦間・門真なみはや・布施北・枚岡樟風・松原・伯太・貝塚・岬・東住吉総合・桃谷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支援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阪南視覚・大阪北視覚・生野聴覚・だいせん聴覚高等・中央聴覚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茨木・東大阪・岸和田・交野・箕面・光陽・西淀川・平野・東住吉・高槻・富田林・佐野・豊中・寝屋川・和泉・守口・泉北高等・摂津・泉南・西浦・思斉・難波・生野・住之江・東淀川・たまがわ高等・とりかい高等・すながわ高等・むらの高等・なにわ高等・刀根山・羽曳野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富田林中学校</w:t>
            </w:r>
          </w:p>
        </w:tc>
      </w:tr>
      <w:tr>
        <w:trPr>
          <w:trHeight w:val="10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警察署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淀・曽根崎・天満・此花・東・南・西・大正・天王寺・西淀川・淀川・東成・旭・城東・鶴見・阿倍野・住之江・住吉・東住吉・平野・西成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大阪水上・高槻・茨木・摂津・箕面・池田・豊中・豊中南・堺・北堺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西堺・南堺・泉大津・和泉・岸和田・貝塚・関西空港・泉佐野・泉南・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羽曳野・黒山・富田林・河内長野・枚岡・河内・布施・八尾・柏原・枚方・交野・寝屋川・四條畷・門真・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大阪府</cp:lastModifiedBy>
  <cp:lastPrinted>2020-03-19T18:14:00Z</cp:lastPrinted>
  <dcterms:modified xsi:type="dcterms:W3CDTF">2020-03-24T06:15:00Z</dcterms:modified>
  <cp:revision>48</cp:revision>
  <dc:subject/>
  <dc:title/>
</cp:coreProperties>
</file>