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管外旅費の支給事務の不備</w:t>
      </w:r>
    </w:p>
    <w:tbl>
      <w:tblPr>
        <w:tblW w:w="20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9577"/>
        <w:gridCol w:w="5330"/>
        <w:gridCol w:w="3402"/>
      </w:tblGrid>
      <w:tr>
        <w:trPr>
          <w:trHeight w:val="67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対象受検機関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検出事項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是正を求める事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措置の内容</w:t>
            </w:r>
          </w:p>
        </w:tc>
      </w:tr>
      <w:tr>
        <w:trPr>
          <w:trHeight w:val="515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Ｐゴシック" w:cs="ＭＳ 明朝;MS Mincho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府民文化部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府民文化総務課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w:t>旅費の概算払をしたときは、概算払を受けた者は旅費の確定後</w:t>
            </w:r>
            <w:r>
              <w:rPr>
                <w:rFonts w:cs="Arial" w:ascii="ＭＳ 明朝;MS Mincho" w:hAnsi="ＭＳ 明朝;MS Mincho"/>
                <w:kern w:val="0"/>
                <w:sz w:val="24"/>
              </w:rPr>
              <w:t>30</w:t>
            </w:r>
            <w:r>
              <w:rPr>
                <w:rFonts w:ascii="ＭＳ 明朝;MS Mincho" w:hAnsi="ＭＳ 明朝;MS Mincho" w:cs="Arial"/>
                <w:kern w:val="0"/>
                <w:sz w:val="24"/>
              </w:rPr>
              <w:t>日以内に精算を行い、支出命令者は同期間内に精算させなければならないが、ともに当該行為を怠り、精算が遅延しているものが</w:t>
            </w:r>
            <w:r>
              <w:rPr>
                <w:rFonts w:cs="Arial" w:ascii="ＭＳ 明朝;MS Mincho" w:hAnsi="ＭＳ 明朝;MS Mincho"/>
                <w:kern w:val="0"/>
                <w:sz w:val="24"/>
              </w:rPr>
              <w:t>29</w:t>
            </w:r>
            <w:r>
              <w:rPr>
                <w:rFonts w:ascii="ＭＳ 明朝;MS Mincho" w:hAnsi="ＭＳ 明朝;MS Mincho" w:cs="Arial"/>
                <w:kern w:val="0"/>
                <w:sz w:val="24"/>
              </w:rPr>
              <w:t>件あった。</w:t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1765</wp:posOffset>
                      </wp:positionV>
                      <wp:extent cx="593788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7"/>
                                    <w:gridCol w:w="6102"/>
                                    <w:gridCol w:w="3418"/>
                                    <w:gridCol w:w="2794"/>
                                    <w:gridCol w:w="4967"/>
                                  </w:tblGrid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3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出張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出張期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旅費支給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精算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3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東京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年４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29,70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１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年５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32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東京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年４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29,24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１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年５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2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東京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年５月７日か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同月８日ま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38,45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１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年３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32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大阪市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泊を伴う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年５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日か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同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日ま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36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１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年３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32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東京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年７月２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29,26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１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年３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32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東京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年７月９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29,26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１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年３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32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北海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年８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日か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同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日ま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97,10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１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年３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32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東京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年８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30,30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１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年３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32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広島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年７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日か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同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日ま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94,39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１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年３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32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東京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年８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29,66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１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年３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32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東京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年９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日か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同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日ま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37,20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１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年３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32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東京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年９月７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29,80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１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年４月２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32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東京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年９月７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29,70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１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年３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32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埼玉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年９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30,14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１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年３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32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埼玉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年９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29,94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１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年３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32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兵庫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年９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2,60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１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年３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32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東京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年９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28,84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１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年３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32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東京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月１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29,50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１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年３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32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東京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月３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29,38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１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年３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32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東京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28,86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１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年３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1.15pt;mso-wrap-distance-left:0pt;mso-wrap-distance-right:7.1pt;mso-wrap-distance-top:0pt;mso-wrap-distance-bottom:0pt;margin-top:-11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7"/>
                              <w:gridCol w:w="6102"/>
                              <w:gridCol w:w="3418"/>
                              <w:gridCol w:w="2794"/>
                              <w:gridCol w:w="4967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出張先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出張期間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旅費支給額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精算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東京都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年４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29,7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年５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東京都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年４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29,2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１人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年５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東京都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年５月７日か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同月８日まで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38,4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１人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年３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3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大阪市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泊を伴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年５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日か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同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日まで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36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人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年３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東京都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年７月２日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29,26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人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年３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東京都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年７月９日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29,26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人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年３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北海道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年８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日か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同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日まで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97,1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人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年３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東京都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年８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30,3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人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年３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広島県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年７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日か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同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日まで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94,39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人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年３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東京都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年８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29,66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人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年３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東京都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年９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日か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同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日まで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37,2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人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年３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東京都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年９月７日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29,8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人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年４月２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東京都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年９月７日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29,7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人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年３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埼玉県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年９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30,1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人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年３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埼玉県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年９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29,9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人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年３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兵庫県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年９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2,6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人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年３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東京都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年９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28,8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人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年３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東京都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月１日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29,5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１人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年３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東京都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月３日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29,3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１人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年３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東京都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28,86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１人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年３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925</wp:posOffset>
                      </wp:positionV>
                      <wp:extent cx="5937885" cy="8242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824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4"/>
                                    <w:gridCol w:w="2785"/>
                                    <w:gridCol w:w="1560"/>
                                    <w:gridCol w:w="1275"/>
                                    <w:gridCol w:w="2267"/>
                                  </w:tblGrid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146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東京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28,96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１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年３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146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東京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月３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28,86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１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年３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14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東京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29,54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１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年３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64.9pt;mso-wrap-distance-left:0pt;mso-wrap-distance-right:7.1pt;mso-wrap-distance-top:0pt;mso-wrap-distance-bottom:0pt;margin-top: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2785"/>
                              <w:gridCol w:w="1560"/>
                              <w:gridCol w:w="1275"/>
                              <w:gridCol w:w="2267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東京都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28,96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１人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年３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東京都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月３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28,86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１人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年３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東京都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29,5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１人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年３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検出事項について、概算払を受けた者に対し、精算の必要性について周知徹底するとともに、支出命令者による確認を徹底することなどを通じ、法令等に基づく適正な事務処理を行われたい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35890</wp:posOffset>
                      </wp:positionV>
                      <wp:extent cx="3187700" cy="2578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0" cy="2578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【地方自治法施行令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概算払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40" w:hanging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6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条　次の各号に掲げる経費については、概算払をすることができ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first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一  旅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【大阪府財務規則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概算払の精算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40" w:hanging="240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条　支出命令者は、概算払をしたときは、その債務の額が確定した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日以内に、概算払を受けた者に精算させなければならない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1pt;height:203pt;mso-wrap-distance-left:9.05pt;mso-wrap-distance-right:9.05pt;mso-wrap-distance-top:0pt;mso-wrap-distance-bottom:0pt;margin-top:10.7pt;mso-position-vertical-relative:text;margin-left:4.6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【地方自治法施行令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概算払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40" w:hanging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6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条　次の各号に掲げる経費については、概算払をすることができ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一  旅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【大阪府財務規則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概算払の精算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40" w:hanging="240"/>
                              <w:rPr>
                                <w:rFonts w:ascii="ＭＳ 明朝;MS Mincho" w:hAnsi="ＭＳ 明朝;MS Mincho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4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条　支出命令者は、概算払をしたときは、その債務の額が確定した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以内に、概算払を受けた者に精算させなければならな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管外旅行を行った職員に対し、総務事務担当者から個別に、精算の必要性について説明し、期限内に速やかに手続きを行うよう促し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また、旅費の概算払に対する精算のルールについて、支出命令者と総務事務担当者間で改めて確認し、今後は適正な事務処理を行う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監査（検査）実施年月日（委員：令和－年－月－日、事務局：令和元年６月７日から同年７月５日まで）</w:t>
      </w:r>
    </w:p>
    <w:sectPr>
      <w:headerReference w:type="default" r:id="rId2"/>
      <w:footerReference w:type="default" r:id="rId3"/>
      <w:type w:val="nextPage"/>
      <w:pgSz w:orient="landscape" w:w="23811" w:h="16838"/>
      <w:pgMar w:left="1622" w:right="1701" w:gutter="0" w:header="851" w:top="2024" w:footer="595" w:bottom="202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18:00Z</dcterms:created>
  <dc:creator>大阪府職員端末機１７年度１２月調達</dc:creator>
  <dc:description/>
  <cp:keywords/>
  <dc:language>en-US</dc:language>
  <cp:lastModifiedBy>大阪府</cp:lastModifiedBy>
  <cp:lastPrinted>2019-12-09T10:58:00Z</cp:lastPrinted>
  <dcterms:modified xsi:type="dcterms:W3CDTF">2020-02-24T07:18:00Z</dcterms:modified>
  <cp:revision>2</cp:revision>
  <dc:subject/>
  <dc:title>府監第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