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518"/>
        <w:gridCol w:w="8409"/>
        <w:gridCol w:w="5341"/>
        <w:gridCol w:w="4224"/>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人権局人権擁護課</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業務委託契約について、契約書（仕様書）で定める必要な届出を受注者から受理し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業者研修会啓発相談業務（</w:t>
            </w:r>
            <w:r>
              <w:rPr>
                <w:rFonts w:cs="ＭＳ 明朝;MS Mincho" w:ascii="ＭＳ 明朝;MS Mincho" w:hAnsi="ＭＳ 明朝;MS Mincho"/>
                <w:sz w:val="24"/>
              </w:rPr>
              <w:t>3,281,686</w:t>
            </w:r>
            <w:r>
              <w:rPr>
                <w:rFonts w:ascii="ＭＳ 明朝;MS Mincho" w:hAnsi="ＭＳ 明朝;MS Mincho" w:cs="ＭＳ 明朝;MS Mincho"/>
                <w:sz w:val="24"/>
              </w:rPr>
              <w:t>円）</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個人情報取扱作業責任者届（契約書第６条関係　特記仕様書Ⅱ個人情報</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取扱特記事項第３））</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原因は契約手続において契約書で定める必要な届出を十分に確認していなかったこと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再発防止に向け、業務委託契約に係る個人情報の適正管理について、局内の研修を通じて職員に対して周知徹底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業務委託契約に係る仕様書に定める提出書類の確認を徹底するなど、適正な事務処理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一年一月一日、事務局：令和元年６月７日から同年７月５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1:00Z</dcterms:created>
  <dc:creator>大阪府職員端末機１７年度１２月調達</dc:creator>
  <dc:description/>
  <cp:keywords/>
  <dc:language>en-US</dc:language>
  <cp:lastModifiedBy>大阪府</cp:lastModifiedBy>
  <cp:lastPrinted>2019-09-26T09:05:00Z</cp:lastPrinted>
  <dcterms:modified xsi:type="dcterms:W3CDTF">2020-02-24T07:11: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