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723" w:type="dxa"/>
        <w:jc w:val="left"/>
        <w:tblInd w:w="108" w:type="dxa"/>
        <w:tblLayout w:type="fixed"/>
        <w:tblCellMar>
          <w:top w:w="0" w:type="dxa"/>
          <w:left w:w="108" w:type="dxa"/>
          <w:bottom w:w="0" w:type="dxa"/>
          <w:right w:w="108" w:type="dxa"/>
        </w:tblCellMar>
      </w:tblPr>
      <w:tblGrid>
        <w:gridCol w:w="2154"/>
        <w:gridCol w:w="7540"/>
        <w:gridCol w:w="8194"/>
        <w:gridCol w:w="2835"/>
      </w:tblGrid>
      <w:tr>
        <w:trPr>
          <w:trHeight w:val="6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329" w:type="dxa"/>
              <w:jc w:val="center"/>
              <w:tblInd w:w="0" w:type="dxa"/>
              <w:tblLayout w:type="fixed"/>
              <w:tblCellMar>
                <w:top w:w="0" w:type="dxa"/>
                <w:left w:w="108" w:type="dxa"/>
                <w:bottom w:w="0" w:type="dxa"/>
                <w:right w:w="108" w:type="dxa"/>
              </w:tblCellMar>
            </w:tblPr>
            <w:tblGrid>
              <w:gridCol w:w="964"/>
              <w:gridCol w:w="1531"/>
              <w:gridCol w:w="1205"/>
              <w:gridCol w:w="1701"/>
              <w:gridCol w:w="192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診断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7320</wp:posOffset>
                      </wp:positionV>
                      <wp:extent cx="5037455" cy="621093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6210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977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6.65pt;height:489.05pt;mso-wrap-distance-left:0pt;mso-wrap-distance-right:7.1pt;mso-wrap-distance-top:0pt;mso-wrap-distance-bottom:0pt;margin-top:11.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9771"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3180</wp:posOffset>
                      </wp:positionV>
                      <wp:extent cx="4767580" cy="1431925"/>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1431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2551"/>
                                    <w:gridCol w:w="3119"/>
                                    <w:gridCol w:w="850"/>
                                  </w:tblGrid>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375.4pt;height:112.7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2551"/>
                              <w:gridCol w:w="3119"/>
                              <w:gridCol w:w="850"/>
                            </w:tblGrid>
                            <w:tr>
                              <w:trPr>
                                <w:trHeight w:val="5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誤って承認した職務専念義務の免除については取り消し、受診終了後の勤務に服さなかった時間は年休取得の手続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指摘事項の原因としては、申請者が職員健康管理事業における服務の取扱いについて認識していたにも関わらず、申請時に誤って入力してしまっていたことに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指摘事項を踏まえて、令和２年度の当該事業参加者の職務専念義務免除の承認状況について確認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課内全職員に対して、職務専念義務の免除、各種休暇等の服務に関する申請や承認を行う際には、関係規則等を確認し適正な処理を行うよう周知徹底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7:00Z</dcterms:created>
  <dc:creator>大阪府職員端末機１７年度１２月調達</dc:creator>
  <dc:description/>
  <cp:keywords/>
  <dc:language>en-US</dc:language>
  <cp:lastModifiedBy>丸本　沙紀</cp:lastModifiedBy>
  <cp:lastPrinted>2020-12-21T11:38:00Z</cp:lastPrinted>
  <dcterms:modified xsi:type="dcterms:W3CDTF">2020-12-23T09:4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