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管外旅費の支給事務の不備</w:t>
      </w:r>
    </w:p>
    <w:tbl>
      <w:tblPr>
        <w:tblW w:w="2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573"/>
        <w:gridCol w:w="5970"/>
        <w:gridCol w:w="3022"/>
      </w:tblGrid>
      <w:tr>
        <w:trPr>
          <w:trHeight w:val="6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政策企画部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ミット協力室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の概算払をしたときは、概算払を受けた者は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い、支出命令者は同期間内に精算させなければならないが、ともに当該行為を怠り、精算が遅延しているものが３件あ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287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2229"/>
              <w:gridCol w:w="1897"/>
              <w:gridCol w:w="1134"/>
              <w:gridCol w:w="2551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先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期間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支給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阪府※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阪府※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阪府※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right" w:pos="3637" w:leader="none"/>
                    </w:tabs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元年６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right" w:pos="3637" w:leader="none"/>
                    </w:tabs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元年６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元年６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,09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,5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8,78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人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人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元年９月６日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元年９月３日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元年９月３日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※東京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、概算払を受けた者に対し、精算の必要性について周知徹底するとともに、支出命令者による確認を徹底することなどを通じ、法令等に基づく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571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5"/>
            </w:tblGrid>
            <w:tr>
              <w:trPr>
                <w:trHeight w:val="3148" w:hRule="atLeast"/>
              </w:trPr>
              <w:tc>
                <w:tcPr>
                  <w:tcW w:w="571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（概算払）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　次の各号に掲げる経費については、概算払をすることができる。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  旅費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本事例について部内で共有し、旅費事務の適正な執行を行うよう周知を行った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２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5:00Z</dcterms:created>
  <dc:creator>大阪府職員端末機１７年度１２月調達</dc:creator>
  <dc:description/>
  <cp:keywords/>
  <dc:language>en-US</dc:language>
  <cp:lastModifiedBy>瀬戸口　康一</cp:lastModifiedBy>
  <cp:lastPrinted>2016-08-16T13:21:00Z</cp:lastPrinted>
  <dcterms:modified xsi:type="dcterms:W3CDTF">2021-01-19T04:55:00Z</dcterms:modified>
  <cp:revision>1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