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管外旅費の支給事務の不備</w:t>
      </w:r>
    </w:p>
    <w:tbl>
      <w:tblPr>
        <w:tblW w:w="207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356"/>
        <w:gridCol w:w="4819"/>
        <w:gridCol w:w="4581"/>
      </w:tblGrid>
      <w:tr>
        <w:trPr>
          <w:trHeight w:val="6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ＭＳ Ｐゴシック" w:hAnsi="ＭＳ Ｐゴシック" w:eastAsia="ＭＳ Ｐゴシック" w:cs="Arial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Arial" w:eastAsia="ＭＳ Ｐゴシック"/>
                <w:color w:val="000000"/>
                <w:kern w:val="0"/>
                <w:sz w:val="24"/>
              </w:rPr>
              <w:t>対象受検機関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ＭＳ Ｐゴシック" w:hAnsi="ＭＳ Ｐゴシック" w:eastAsia="ＭＳ Ｐゴシック" w:cs="Arial"/>
                <w:kern w:val="0"/>
                <w:sz w:val="24"/>
              </w:rPr>
            </w:pPr>
            <w:r>
              <w:rPr>
                <w:rFonts w:ascii="ＭＳ Ｐゴシック" w:hAnsi="ＭＳ Ｐゴシック" w:cs="Arial" w:eastAsia="ＭＳ Ｐゴシック"/>
                <w:color w:val="000000"/>
                <w:kern w:val="0"/>
                <w:sz w:val="24"/>
              </w:rPr>
              <w:t>検出事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ＭＳ Ｐゴシック" w:hAnsi="ＭＳ Ｐゴシック" w:eastAsia="ＭＳ Ｐゴシック" w:cs="Arial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是正を求める事項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措置の内容</w:t>
            </w:r>
          </w:p>
        </w:tc>
      </w:tr>
      <w:tr>
        <w:trPr>
          <w:trHeight w:val="51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eastAsia="ＭＳ Ｐゴシック" w:cs="ＭＳ 明朝;MS Mincho"/>
                <w:sz w:val="24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健康医療部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健康推進室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cs="Arial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旅費の概算払をしたときは、概算払を受けた者は旅費の確定後</w:t>
            </w:r>
            <w:r>
              <w:rPr>
                <w:rFonts w:cs="ＭＳ 明朝;MS Mincho" w:ascii="ＭＳ 明朝;MS Mincho" w:hAnsi="ＭＳ 明朝;MS Mincho"/>
                <w:sz w:val="24"/>
              </w:rPr>
              <w:t>30</w:t>
            </w:r>
            <w:r>
              <w:rPr>
                <w:rFonts w:ascii="ＭＳ 明朝;MS Mincho" w:hAnsi="ＭＳ 明朝;MS Mincho" w:cs="ＭＳ 明朝;MS Mincho"/>
                <w:sz w:val="24"/>
              </w:rPr>
              <w:t>日以内に精算を行い、支出命令者は同期間内に精算させなければならないが、ともに当該行為を怠り、精算が遅延しているものが</w:t>
            </w:r>
            <w:r>
              <w:rPr>
                <w:rFonts w:cs="ＭＳ 明朝;MS Mincho" w:ascii="ＭＳ 明朝;MS Mincho" w:hAnsi="ＭＳ 明朝;MS Mincho"/>
                <w:sz w:val="24"/>
              </w:rPr>
              <w:t>17</w:t>
            </w:r>
            <w:r>
              <w:rPr>
                <w:rFonts w:ascii="ＭＳ 明朝;MS Mincho" w:hAnsi="ＭＳ 明朝;MS Mincho" w:cs="ＭＳ 明朝;MS Mincho"/>
                <w:sz w:val="24"/>
              </w:rPr>
              <w:t>件あった。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8575</wp:posOffset>
                      </wp:positionV>
                      <wp:extent cx="5757545" cy="50018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50018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13"/>
                                    <w:gridCol w:w="2835"/>
                                    <w:gridCol w:w="1559"/>
                                    <w:gridCol w:w="851"/>
                                    <w:gridCol w:w="2409"/>
                                  </w:tblGrid>
                                  <w:tr>
                                    <w:trPr>
                                      <w:trHeight w:val="423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出張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出張期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旅費支給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人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精算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1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東京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840"/>
                                            <w:tab w:val="right" w:pos="3637" w:leader="none"/>
                                          </w:tabs>
                                          <w:autoSpaceDE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平成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  <w:t>31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年４月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  <w:t>25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日から同月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  <w:t>26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日ま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  <w:t>37,940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１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令和元年６月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  <w:t>24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1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東京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840"/>
                                            <w:tab w:val="right" w:pos="3637" w:leader="none"/>
                                          </w:tabs>
                                          <w:autoSpaceDE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平成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  <w:t>31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年４月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  <w:t>25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日から同月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  <w:t>26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日ま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  <w:t>37,980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１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令和元年６月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  <w:t>24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1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東京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840"/>
                                            <w:tab w:val="right" w:pos="3637" w:leader="none"/>
                                          </w:tabs>
                                          <w:autoSpaceDE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平成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  <w:t>31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年４月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  <w:t>25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日から同月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  <w:t>26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日ま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  <w:t>37,940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１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令和元年６月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  <w:t>24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1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東京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840"/>
                                            <w:tab w:val="right" w:pos="3637" w:leader="none"/>
                                          </w:tabs>
                                          <w:autoSpaceDE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令和元年５月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  <w:t>25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  <w:t>29,320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１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令和元年７月３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1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東京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840"/>
                                            <w:tab w:val="right" w:pos="3637" w:leader="none"/>
                                          </w:tabs>
                                          <w:autoSpaceDE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令和元年６月３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  <w:t>29,300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１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令和元年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月９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1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東京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840"/>
                                            <w:tab w:val="right" w:pos="3637" w:leader="none"/>
                                          </w:tabs>
                                          <w:autoSpaceDE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令和元年７月１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  <w:t>29,240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１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令和元年８月９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1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東京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840"/>
                                            <w:tab w:val="right" w:pos="3637" w:leader="none"/>
                                          </w:tabs>
                                          <w:autoSpaceDE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令和元年７月１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  <w:t>29,800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１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令和元年８月９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1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東京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840"/>
                                            <w:tab w:val="right" w:pos="3637" w:leader="none"/>
                                          </w:tabs>
                                          <w:autoSpaceDE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令和元年７月３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  <w:t>29,240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１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令和元年８月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  <w:t>28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1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東京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840"/>
                                            <w:tab w:val="right" w:pos="3637" w:leader="none"/>
                                          </w:tabs>
                                          <w:autoSpaceDE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令和元年７月３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  <w:t>29,700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１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令和元年８月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  <w:t>28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1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東京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840"/>
                                            <w:tab w:val="right" w:pos="3637" w:leader="none"/>
                                          </w:tabs>
                                          <w:autoSpaceDE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令和元年７月４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  <w:t>29,260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１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令和元年８月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  <w:t>28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1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東京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840"/>
                                            <w:tab w:val="right" w:pos="3637" w:leader="none"/>
                                          </w:tabs>
                                          <w:autoSpaceDE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令和元年７月４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  <w:t>29,240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１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令和元年８月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  <w:t>29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1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埼玉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840"/>
                                            <w:tab w:val="right" w:pos="3637" w:leader="none"/>
                                          </w:tabs>
                                          <w:autoSpaceDE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令和元年７月８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  <w:t>29,980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１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令和元年９月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1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東京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840"/>
                                            <w:tab w:val="right" w:pos="3637" w:leader="none"/>
                                          </w:tabs>
                                          <w:autoSpaceDE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令和元年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月４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  <w:t>29,480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１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令和元年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1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東京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840"/>
                                            <w:tab w:val="right" w:pos="3637" w:leader="none"/>
                                          </w:tabs>
                                          <w:autoSpaceDE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令和元年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月４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  <w:t>30,320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１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令和元年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1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福井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840"/>
                                            <w:tab w:val="right" w:pos="3637" w:leader="none"/>
                                          </w:tabs>
                                          <w:autoSpaceDE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令和元年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  <w:t>13,420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１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令和元年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1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福井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840"/>
                                            <w:tab w:val="right" w:pos="3637" w:leader="none"/>
                                          </w:tabs>
                                          <w:autoSpaceDE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令和元年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  <w:t>11,280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１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令和元年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1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東京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840"/>
                                            <w:tab w:val="right" w:pos="3637" w:leader="none"/>
                                          </w:tabs>
                                          <w:autoSpaceDE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令和２年１月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  <w:t>31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  <w:t>29,780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１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令和２年３月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393.85pt;mso-wrap-distance-left:0pt;mso-wrap-distance-right:7.1pt;mso-wrap-distance-top:0pt;mso-wrap-distance-bottom:0pt;margin-top:2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3"/>
                              <w:gridCol w:w="2835"/>
                              <w:gridCol w:w="1559"/>
                              <w:gridCol w:w="851"/>
                              <w:gridCol w:w="2409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出張先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出張期間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旅費支給額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精算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東京都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840"/>
                                      <w:tab w:val="right" w:pos="3637" w:leader="none"/>
                                    </w:tabs>
                                    <w:autoSpaceDE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平成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年４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日から同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日まで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37,94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１人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令和元年６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東京都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840"/>
                                      <w:tab w:val="right" w:pos="3637" w:leader="none"/>
                                    </w:tabs>
                                    <w:autoSpaceDE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平成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年４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日から同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日まで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37,98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１人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令和元年６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東京都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840"/>
                                      <w:tab w:val="right" w:pos="3637" w:leader="none"/>
                                    </w:tabs>
                                    <w:autoSpaceDE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平成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年４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日から同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日まで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37,94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１人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令和元年６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東京都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840"/>
                                      <w:tab w:val="right" w:pos="3637" w:leader="none"/>
                                    </w:tabs>
                                    <w:autoSpaceDE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令和元年５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29,32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１人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令和元年７月３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東京都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840"/>
                                      <w:tab w:val="right" w:pos="3637" w:leader="none"/>
                                    </w:tabs>
                                    <w:autoSpaceDE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令和元年６月３日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29,3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１人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令和元年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月９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東京都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840"/>
                                      <w:tab w:val="right" w:pos="3637" w:leader="none"/>
                                    </w:tabs>
                                    <w:autoSpaceDE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令和元年７月１日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29,24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１人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令和元年８月９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東京都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840"/>
                                      <w:tab w:val="right" w:pos="3637" w:leader="none"/>
                                    </w:tabs>
                                    <w:autoSpaceDE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令和元年７月１日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29,8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１人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令和元年８月９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東京都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840"/>
                                      <w:tab w:val="right" w:pos="3637" w:leader="none"/>
                                    </w:tabs>
                                    <w:autoSpaceDE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令和元年７月３日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29,24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１人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令和元年８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東京都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840"/>
                                      <w:tab w:val="right" w:pos="3637" w:leader="none"/>
                                    </w:tabs>
                                    <w:autoSpaceDE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令和元年７月３日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29,7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１人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令和元年８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東京都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840"/>
                                      <w:tab w:val="right" w:pos="3637" w:leader="none"/>
                                    </w:tabs>
                                    <w:autoSpaceDE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令和元年７月４日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29,26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１人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令和元年８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東京都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840"/>
                                      <w:tab w:val="right" w:pos="3637" w:leader="none"/>
                                    </w:tabs>
                                    <w:autoSpaceDE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令和元年７月４日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29,24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１人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令和元年８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埼玉県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840"/>
                                      <w:tab w:val="right" w:pos="3637" w:leader="none"/>
                                    </w:tabs>
                                    <w:autoSpaceDE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令和元年７月８日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29,98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１人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令和元年９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東京都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840"/>
                                      <w:tab w:val="right" w:pos="3637" w:leader="none"/>
                                    </w:tabs>
                                    <w:autoSpaceDE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令和元年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月４日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29,48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１人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令和元年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東京都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840"/>
                                      <w:tab w:val="right" w:pos="3637" w:leader="none"/>
                                    </w:tabs>
                                    <w:autoSpaceDE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令和元年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月４日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30,32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１人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令和元年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福井県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840"/>
                                      <w:tab w:val="right" w:pos="3637" w:leader="none"/>
                                    </w:tabs>
                                    <w:autoSpaceDE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令和元年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13,42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１人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令和元年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福井県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840"/>
                                      <w:tab w:val="right" w:pos="3637" w:leader="none"/>
                                    </w:tabs>
                                    <w:autoSpaceDE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令和元年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11,28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１人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令和元年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東京都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840"/>
                                      <w:tab w:val="right" w:pos="3637" w:leader="none"/>
                                    </w:tabs>
                                    <w:autoSpaceDE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令和２年１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29,78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１人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令和２年３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cs="Arial" w:ascii="ＭＳ 明朝;MS Mincho" w:hAnsi="ＭＳ 明朝;MS Mincho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検出事項について、概算払を受けた者に対し、精算の必要性について周知徹底するとともに、支出命令者による確認を徹底することなどを通じ、法令等に基づく適正な事務処理を行われたい。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4130</wp:posOffset>
                      </wp:positionV>
                      <wp:extent cx="2877185" cy="269811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7185" cy="26981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31"/>
                                  </w:tblGrid>
                                  <w:tr>
                                    <w:trPr>
                                      <w:trHeight w:val="4239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300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【地方自治法施行令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300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 xml:space="preserve">（概算払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300"/>
                                          <w:ind w:left="240" w:hanging="240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  <w:t>162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 xml:space="preserve">条　次の各号に掲げる経費については、概算払をすることができる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300"/>
                                          <w:ind w:firstLine="240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一  旅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300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300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【大阪府財務規則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300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（概算払の精算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300"/>
                                          <w:ind w:left="240" w:hanging="240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  <w:t>47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条　支出命令者は、概算払をしたときは、その債務の額が確定した後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日以内に、概算払を受けた者に精算させなければならない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6.55pt;height:212.45pt;mso-wrap-distance-left:0pt;mso-wrap-distance-right:7.1pt;mso-wrap-distance-top:0pt;mso-wrap-distance-bottom:0pt;margin-top:1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1"/>
                            </w:tblGrid>
                            <w:tr>
                              <w:trPr>
                                <w:trHeight w:val="4239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【地方自治法施行令】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 xml:space="preserve">（概算払）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left="240" w:hanging="24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16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 xml:space="preserve">条　次の各号に掲げる経費については、概算払をすることができる。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firstLine="24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一  旅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【大阪府財務規則】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（概算払の精算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left="240" w:hanging="24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47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条　支出命令者は、概算払をしたときは、その債務の額が確定した後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日以内に、概算払を受けた者に精算させなければならない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cs="Arial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>
                <w:rFonts w:ascii="ＭＳ 明朝;MS Mincho" w:hAnsi="ＭＳ 明朝;MS Mincho" w:cs="Arial"/>
                <w:sz w:val="24"/>
              </w:rPr>
              <w:t>　室内全職員に対し、旅費の概算払を受けた場合の精算手続について周知徹底した。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240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ascii="ＭＳ 明朝;MS Mincho" w:hAnsi="ＭＳ 明朝;MS Mincho" w:cs="Arial"/>
                <w:sz w:val="24"/>
              </w:rPr>
              <w:t>また、総務事務担当者は精算漏れがないか随時確認し、未精算となっているものについては、個別に手続を促すこととした。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240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ascii="ＭＳ 明朝;MS Mincho" w:hAnsi="ＭＳ 明朝;MS Mincho" w:cs="Arial"/>
                <w:sz w:val="24"/>
              </w:rPr>
              <w:t>今後は、大阪府財務規則の規定に基づき、適正な事務処理を行う。</w:t>
            </w:r>
          </w:p>
        </w:tc>
      </w:tr>
    </w:tbl>
    <w:p>
      <w:pPr>
        <w:pStyle w:val="Normal"/>
        <w:autoSpaceDE w:val="false"/>
        <w:spacing w:lineRule="exact" w:line="30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監査（検査）実施年月日（委員：令和－年－月－日、事務局：令和２年６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から同年８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まで）</w:t>
      </w:r>
    </w:p>
    <w:p>
      <w:pPr>
        <w:pStyle w:val="Normal"/>
        <w:autoSpaceDE w:val="false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autoSpaceDE w:val="false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autoSpaceDE w:val="false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orient="landscape" w:w="23811" w:h="16838"/>
      <w:pgMar w:left="1622" w:right="1701" w:gutter="0" w:header="0" w:top="2024" w:footer="0" w:bottom="2024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23">
    <w:name w:val="リスト段落"/>
    <w:basedOn w:val="Normal"/>
    <w:qFormat/>
    <w:pPr>
      <w:ind w:left="840" w:hanging="0"/>
    </w:pPr>
    <w:rPr>
      <w:szCs w:val="22"/>
    </w:rPr>
  </w:style>
  <w:style w:type="paragraph" w:styleId="Style24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0:58:00Z</dcterms:created>
  <dc:creator>大阪府職員端末機１７年度１２月調達</dc:creator>
  <dc:description/>
  <cp:keywords/>
  <dc:language>en-US</dc:language>
  <cp:lastModifiedBy>瀬戸口　康一</cp:lastModifiedBy>
  <cp:lastPrinted>2020-10-21T10:05:00Z</cp:lastPrinted>
  <dcterms:modified xsi:type="dcterms:W3CDTF">2020-12-11T01:22:00Z</dcterms:modified>
  <cp:revision>13</cp:revision>
  <dc:subject/>
  <dc:title>府監第　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166967E4254324A904FE56398FA4065</vt:lpwstr>
  </property>
</Properties>
</file>