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福祉総務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7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sz w:val="24"/>
              </w:rPr>
              <w:t>　</w:t>
            </w:r>
            <w:r>
              <w:rPr>
                <w:rFonts w:ascii="ＭＳ 明朝;MS Mincho" w:hAnsi="ＭＳ 明朝;MS Mincho" w:cs="Arial"/>
                <w:color w:val="000000"/>
                <w:sz w:val="24"/>
              </w:rPr>
              <w:t>時間外勤務手当が支給されていなかった２件については、いずれも時間外勤務実績を登録した上で、時間外勤務手当の追給を行っ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また、これまでも毎月末頃に直接監督責任者を含め、所属職員全員に対する時間外勤務実績登録確認の案内をしてきたところであるが、今回の指摘を受け、改めて直接監督責任者を含む職員全員に対して、特に時間外勤務実績登録の入力漏れが発生しないよう注意喚起を行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更に、毎月末にこれまで実施していた事務担当者による時間外事前届出の承認チェックに加えて、時間外勤務実績入力のチェックを実施し、適切な服務管理を行えるように対応し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03:00Z</dcterms:created>
  <dc:creator>大阪府職員端末機１７年度１２月調達</dc:creator>
  <dc:description/>
  <cp:keywords/>
  <dc:language>en-US</dc:language>
  <cp:lastModifiedBy>瀬戸口　康一</cp:lastModifiedBy>
  <cp:lastPrinted>2020-09-25T09:01:00Z</cp:lastPrinted>
  <dcterms:modified xsi:type="dcterms:W3CDTF">2020-11-18T02:57: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