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管内旅費の支給事務の不備</w:t>
      </w:r>
    </w:p>
    <w:tbl>
      <w:tblPr>
        <w:tblW w:w="2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423"/>
        <w:gridCol w:w="3827"/>
        <w:gridCol w:w="3940"/>
      </w:tblGrid>
      <w:tr>
        <w:trPr>
          <w:trHeight w:val="6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4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政策企画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ミット協力室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管内出張について、システムに旅行命令を重複して登録し、そのまま承認された後、登録済の誤った旅行命令の取消を忘れたため、二重登録のまま承認されたものが３件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旅費支出の際にチェックされず、そのまま決裁を行ったため、旅費が過払いとなっ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tbl>
            <w:tblPr>
              <w:tblW w:w="10060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2392"/>
              <w:gridCol w:w="2291"/>
              <w:gridCol w:w="2258"/>
              <w:gridCol w:w="2117"/>
            </w:tblGrid>
            <w:tr>
              <w:trPr/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職員</w:t>
                  </w:r>
                </w:p>
              </w:tc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旅行日</w:t>
                  </w:r>
                </w:p>
              </w:tc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旅行命令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過払旅費額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当初入力日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重複入力日</w:t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Ａ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５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７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59" w:hanging="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５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59" w:hanging="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７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1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５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７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1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28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28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Ｂ</w:t>
                  </w:r>
                </w:p>
              </w:tc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６月３日</w:t>
                  </w:r>
                </w:p>
              </w:tc>
              <w:tc>
                <w:tcPr>
                  <w:tcW w:w="2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59" w:hanging="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６月３日</w:t>
                  </w:r>
                </w:p>
              </w:tc>
              <w:tc>
                <w:tcPr>
                  <w:tcW w:w="2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６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8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41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速やかに是正措置を講じるとともに、所属のチェック体制を強化する等し、法令等に基づき、適正な事務処理を行われたい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過払旅費に関しては、該当者に納付書を送付し、戻入処理を行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また、本事例について部内で共有し、旅費事務の適正な執行を行うよう周知を行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－年－月－日、事務局：令和２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5:00Z</dcterms:created>
  <dc:creator>大阪府職員端末機１７年度１２月調達</dc:creator>
  <dc:description/>
  <cp:keywords/>
  <dc:language>en-US</dc:language>
  <cp:lastModifiedBy>瀬戸口　康一</cp:lastModifiedBy>
  <cp:lastPrinted>2016-08-16T13:21:00Z</cp:lastPrinted>
  <dcterms:modified xsi:type="dcterms:W3CDTF">2021-01-19T09:08:00Z</dcterms:modified>
  <cp:revision>12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