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管外旅費の支給事務の不備</w:t>
      </w:r>
    </w:p>
    <w:tbl>
      <w:tblPr>
        <w:tblW w:w="2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9517"/>
        <w:gridCol w:w="4871"/>
        <w:gridCol w:w="4014"/>
      </w:tblGrid>
      <w:tr>
        <w:trPr>
          <w:trHeight w:val="67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対象受検機関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</w:rPr>
              <w:t>検出事項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是正を求める事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ＭＳ 明朝;MS Mincho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岸和田土木事務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旅費の概算払をしたときは、概算払を受けた者は旅費の確定後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日以内に精算を行い、支出命令者は同期間内に精算させなければならないが、ともに当該行為を怠り、精算が遅延しているものが３件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5899785" cy="1304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785" cy="130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4"/>
                                    <w:gridCol w:w="2344"/>
                                    <w:gridCol w:w="1627"/>
                                    <w:gridCol w:w="1009"/>
                                    <w:gridCol w:w="2247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出張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出張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旅費支給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精算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大阪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元年８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から同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380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２年４月８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奈良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元年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760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２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２年４月８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大阪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２年２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840"/>
                                            <w:tab w:val="right" w:pos="3637" w:leader="none"/>
                                          </w:tabs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から同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1,210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１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exact" w:line="30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令和２年４月８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55pt;height:102.7pt;mso-wrap-distance-left:0pt;mso-wrap-distance-right:7.1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2344"/>
                              <w:gridCol w:w="1627"/>
                              <w:gridCol w:w="1009"/>
                              <w:gridCol w:w="224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出張先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出張期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旅費支給額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精算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大阪府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元年８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から同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38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２年４月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奈良県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元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８日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76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人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２年４月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大阪府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２年２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right" w:pos="3637" w:leader="none"/>
                                    </w:tabs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から同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まで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,21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２年４月８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検出事項について、概算払を受けた者に対し、精算の必要性について周知徹底するとともに、支出命令者による確認を徹底することなどを通じ、法令等に基づく適正な事務処理を行われた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2877185" cy="2113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211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</w:tblGrid>
                                  <w:tr>
                                    <w:trPr>
                                      <w:trHeight w:val="331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【地方自治法施行令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（概算払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240" w:hanging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162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条　次の各号に掲げる経費については、概算払をすることができる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first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一  旅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【大阪府財務規則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（概算払の精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240" w:hanging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条　支出命令者は、概算払をしたときは、その債務の額が確定した後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以内に、概算払を受けた者に精算させなければならな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166.4pt;mso-wrap-distance-left:0pt;mso-wrap-distance-right:7.1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>
                                <w:trHeight w:val="331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【地方自治法施行令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（概算払）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62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条　次の各号に掲げる経費については、概算払をすることができる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  旅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【大阪府財務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概算払の精算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47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　支出命令者は、概算払をしたときは、その債務の額が確定した後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以内に、概算払を受けた者に精算させなければならな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ind w:left="480" w:hanging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所内幹部会議において、監査結果の報告を行うとともに、管外旅費の精算に遅延がないよう、所属職員に対し旅費制度の周知及び注意喚起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今後、旅費担当者は、管外出張を行う職員に対し、速やかに精算報告を行うよう指導するとともに、旅費の未精算がないかをチェックリストにより確認の上、未精算がある場合は、当該職員へ精算処理を促すなど、法令等に基づく適正な事務処理を行う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監査（検査）実施年月日（委員：令和－年－月－日、事務局：令和２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）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8:00Z</dcterms:created>
  <dc:creator>大阪府職員端末機１７年度１２月調達</dc:creator>
  <dc:description/>
  <cp:keywords/>
  <dc:language>en-US</dc:language>
  <cp:lastModifiedBy>横田　和明</cp:lastModifiedBy>
  <cp:lastPrinted>2015-09-25T19:13:00Z</cp:lastPrinted>
  <dcterms:modified xsi:type="dcterms:W3CDTF">2021-05-17T07:38:00Z</dcterms:modified>
  <cp:revision>1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