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管内旅費の支給事務の不備</w:t>
      </w:r>
    </w:p>
    <w:tbl>
      <w:tblPr>
        <w:tblW w:w="20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232"/>
        <w:gridCol w:w="4688"/>
        <w:gridCol w:w="3745"/>
      </w:tblGrid>
      <w:tr>
        <w:trPr>
          <w:trHeight w:val="6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6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北河内府税事務所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重複登録のまま承認された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869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344"/>
              <w:gridCol w:w="2245"/>
              <w:gridCol w:w="2213"/>
              <w:gridCol w:w="2078"/>
            </w:tblGrid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4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3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元年５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74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重複入力となっていた過払旅費については、速やかに戻入手続を行い、令和２年</w:t>
            </w:r>
            <w:r>
              <w:rPr>
                <w:rFonts w:cs="Arial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Arial"/>
                <w:sz w:val="24"/>
              </w:rPr>
              <w:t>日に本人が返納したことを領収証書により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本件以外に過払いが無いか再度調査した結果、１件の重複入力による過払旅費があったため戻入手続を行い、同月</w:t>
            </w:r>
            <w:r>
              <w:rPr>
                <w:rFonts w:cs="Arial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</w:rPr>
              <w:t>日に本人が返納したことを領収証書により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、二重登録等不適切な処理が発生しないように承認者に対し、定例の幹部連絡会で課員等の動静・出退勤管理を適切に行い承認するよう繰り返し周知し、課員等に対しても、承認者より、管内出張申請登録の際、重複した申請を行うことがないよう周知徹底を図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給事務の際は、引き続き複数人で旅費明細内訳書の確認を徹底する。</w:t>
            </w:r>
          </w:p>
        </w:tc>
      </w:tr>
    </w:tbl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から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sectPr>
          <w:type w:val="nextPage"/>
          <w:pgSz w:orient="landscape" w:w="23811" w:h="16838"/>
          <w:pgMar w:left="1622" w:right="1701" w:gutter="0" w:header="0" w:top="2024" w:footer="0" w:bottom="2024"/>
          <w:pgNumType w:fmt="decimal"/>
          <w:formProt w:val="false"/>
          <w:textDirection w:val="lrTb"/>
          <w:docGrid w:type="lines" w:linePitch="332" w:charSpace="0"/>
        </w:sect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管内旅費の支給事務の不備</w:t>
      </w:r>
    </w:p>
    <w:tbl>
      <w:tblPr>
        <w:tblW w:w="20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4"/>
        <w:gridCol w:w="4688"/>
        <w:gridCol w:w="3745"/>
      </w:tblGrid>
      <w:tr>
        <w:trPr>
          <w:trHeight w:val="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9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自動車税事務所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について、システムに旅行命令を重複して登録し、そのまま承認された後、登録済の誤った旅行命令の取消を忘れたため、重複登録のまま承認された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000" w:type="dxa"/>
              <w:jc w:val="left"/>
              <w:tblInd w:w="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136"/>
              <w:gridCol w:w="2136"/>
              <w:gridCol w:w="2616"/>
              <w:gridCol w:w="1416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日</w:t>
                  </w:r>
                </w:p>
              </w:tc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行命令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同じ日に二度入力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48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重複入力となっていた過払旅費については、速やかに戻入手続を行い、令和２年</w:t>
            </w:r>
            <w:r>
              <w:rPr>
                <w:rFonts w:cs="Arial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2</w:t>
            </w:r>
            <w:r>
              <w:rPr>
                <w:rFonts w:cs="Arial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Arial"/>
                <w:sz w:val="24"/>
              </w:rPr>
              <w:t>日に本人が返納したことを領収証書により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、二重登録等不適切な処理が発生しないように承認者に対し、定例の幹部会議で課員等の動静・出退勤管理を適切に行い承認するよう繰り返し周知し、課員等に対しても、承認者より、管内出張申請登録の際、重複した申請を行うことがないよう周知徹底を図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また、旅費支給事務の際は、引き続き複数人で旅費明細内訳書の確認を徹底する。</w:t>
            </w:r>
          </w:p>
        </w:tc>
      </w:tr>
    </w:tbl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から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2:00Z</dcterms:created>
  <dc:creator>大阪府職員端末機１７年度１２月調達</dc:creator>
  <dc:description/>
  <cp:keywords/>
  <dc:language>en-US</dc:language>
  <cp:lastModifiedBy>瀬戸口　康一</cp:lastModifiedBy>
  <cp:lastPrinted>2021-04-20T15:49:00Z</cp:lastPrinted>
  <dcterms:modified xsi:type="dcterms:W3CDTF">2021-06-28T23:44:00Z</dcterms:modified>
  <cp:revision>8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