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固定資産管理の不備</w:t>
      </w:r>
    </w:p>
    <w:tbl>
      <w:tblPr>
        <w:tblW w:w="20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726"/>
        <w:gridCol w:w="5341"/>
        <w:gridCol w:w="4224"/>
      </w:tblGrid>
      <w:tr>
        <w:trPr>
          <w:trHeight w:val="6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1049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大阪みどりのトラスト協会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年度に支出している事業費のうち、支出内容から固定資産の取得と考えられるものについて、固定資産台帳との照合を行ったところ、以下のものが計上されていなかっ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495</wp:posOffset>
                      </wp:positionV>
                      <wp:extent cx="5397500" cy="1597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59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48"/>
                                    <w:gridCol w:w="1701"/>
                                    <w:gridCol w:w="2551"/>
                                  </w:tblGrid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取得価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地黄湿地　簡易トイレ設置工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委託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354,240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和泉葛城山ブナ林気象観測器資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（２セッ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消耗品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353,484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25.8pt;mso-wrap-distance-left:7.1pt;mso-wrap-distance-right:7.1pt;mso-wrap-distance-top:0pt;mso-wrap-distance-bottom:0pt;margin-top:-1.8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8"/>
                              <w:gridCol w:w="1701"/>
                              <w:gridCol w:w="2551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取得価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地黄湿地　簡易トイレ設置工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委託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354,240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和泉葛城山ブナ林気象観測器資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（２セット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353,484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固定資産台帳を速やかに是正するとともに、他に固定資産台帳に登載すべきものがあるかどうか確認し、ある場合には速やかに固定資産台帳に登載されたい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大阪みどりのトラスト協会会計規程に基づき、適正な事務処理を行われたい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5115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15"/>
            </w:tblGrid>
            <w:tr>
              <w:trPr>
                <w:trHeight w:val="1418" w:hRule="atLeast"/>
              </w:trPr>
              <w:tc>
                <w:tcPr>
                  <w:tcW w:w="511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みどりのトラスト協会会計規程】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（固定資産の管理）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会計責任者は、固定資産台帳を設けて、固定資産の保全状況及び移動について所要の記録を行い、固定資産を管理しなければならない。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２　有形固定資産に移動及び毀損、滅失があった場合は、会計責任者は、帳簿の整備を行わなければならない。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検出事項について、固定資産台帳に登載し、貸借対照表上その他固定資産に計上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また、他に固定資産台帳に登載すべきものがあるか確認した結果、他に登載すべきものはなか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今後は、当協会会計規程に基づき、適正な事務処理を行う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、事務局：令和元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7:00Z</dcterms:created>
  <dc:creator>大阪府職員端末機１７年度１２月調達</dc:creator>
  <dc:description/>
  <cp:keywords/>
  <dc:language>en-US</dc:language>
  <cp:lastModifiedBy>森脇　千晶</cp:lastModifiedBy>
  <cp:lastPrinted>2016-08-16T13:21:00Z</cp:lastPrinted>
  <dcterms:modified xsi:type="dcterms:W3CDTF">2020-07-09T02:47:00Z</dcterms:modified>
  <cp:revision>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