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不適切なリース契約</w:t>
      </w:r>
    </w:p>
    <w:tbl>
      <w:tblPr>
        <w:tblW w:w="20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8726"/>
        <w:gridCol w:w="5341"/>
        <w:gridCol w:w="4224"/>
      </w:tblGrid>
      <w:tr>
        <w:trPr>
          <w:trHeight w:val="67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1049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益財団法人大阪みどりのトラスト協会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益財団法人大阪みどりのトラスト協会（以下「協会」という。）は電話機更新のため、Ａリース会社とのリース契約（平成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</w:rPr>
              <w:t>年１月</w:t>
            </w: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日締結。リース期間７年間）の手続をＢ業者に任せたが、旧電話機のＣリース会社とのリース契約（平成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９月６日、平成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>日、平成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年６月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</w:rPr>
              <w:t>日締結。リース期間７年間）が解約されていなかった。そのため、協会は平成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年４月分まで、Ａリース会社とＣリース会社へそれぞれリース料の支払を続けていたが、Ｂ業者がＣリース会社へのリース料相当額を協会銀行口座へ払込みを続けていたことから、この間、協会はＣリース会社にリース契約の解約に関する確認を行っていなかった。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、Ｃリース会社とのリース契約の解約手続は平成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年５月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日に行ったが、Ｃリース会社に対し、残リース期間分のリース料（</w:t>
            </w:r>
            <w:r>
              <w:rPr>
                <w:rFonts w:cs="ＭＳ 明朝;MS Mincho" w:ascii="ＭＳ 明朝;MS Mincho" w:hAnsi="ＭＳ 明朝;MS Mincho"/>
                <w:sz w:val="24"/>
              </w:rPr>
              <w:t>767,865</w:t>
            </w:r>
            <w:r>
              <w:rPr>
                <w:rFonts w:ascii="ＭＳ 明朝;MS Mincho" w:hAnsi="ＭＳ 明朝;MS Mincho" w:cs="ＭＳ 明朝;MS Mincho"/>
                <w:sz w:val="24"/>
              </w:rPr>
              <w:t>円）の支払が必要となった。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1135</wp:posOffset>
                      </wp:positionV>
                      <wp:extent cx="5397500" cy="1057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48"/>
                                    <w:gridCol w:w="1701"/>
                                    <w:gridCol w:w="2551"/>
                                  </w:tblGrid>
                                  <w:tr>
                                    <w:trPr>
                                      <w:trHeight w:val="80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支払金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電話機一式　残リース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賃借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ＭＳ 明朝;MS Mincho" w:hAnsi="ＭＳ 明朝;MS Mincho"/>
                                            <w:sz w:val="24"/>
                                          </w:rPr>
                                          <w:t>767,865</w:t>
                                        </w:r>
                                        <w:r>
                                          <w:rPr>
                                            <w:rFonts w:ascii="ＭＳ 明朝;MS Mincho" w:hAnsi="ＭＳ 明朝;MS Mincho" w:cs="Arial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83.25pt;mso-wrap-distance-left:7.1pt;mso-wrap-distance-right:7.1pt;mso-wrap-distance-top:0pt;mso-wrap-distance-bottom:0pt;margin-top:-15.0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48"/>
                              <w:gridCol w:w="1701"/>
                              <w:gridCol w:w="2551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支払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電話機一式　残リース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賃借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sz w:val="24"/>
                                    </w:rPr>
                                    <w:t>767,865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出事項について原因を確認し、所属のチェック体制を強化する等、再発防止に向け必要な措置を講じられたい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　検出事項について、原因は複数の業者から見積書を徴さず、従来から取引のある業者に手続を任せたことである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　再発防止に向け、令和２年６月開催の理事会において、当協会会計規程の契約の方法に係る条項について改正し、複数の者から見積書を徴することを原則とすることとして、契約の前に取引の妥当性についてチェックを行うようにし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　今後は、改正後の当協会会計規程に基づき、適正な事務処理を行う。</w:t>
            </w:r>
          </w:p>
        </w:tc>
      </w:tr>
    </w:tbl>
    <w:p>
      <w:pPr>
        <w:pStyle w:val="Normal"/>
        <w:autoSpaceDE w:val="false"/>
        <w:spacing w:lineRule="exact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令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、事務局：令和元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から同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）</w:t>
      </w:r>
    </w:p>
    <w:sectPr>
      <w:headerReference w:type="default" r:id="rId2"/>
      <w:footerReference w:type="default" r:id="rId3"/>
      <w:type w:val="nextPage"/>
      <w:pgSz w:orient="landscape" w:w="23811" w:h="16838"/>
      <w:pgMar w:left="1622" w:right="1701" w:gutter="0" w:header="851" w:top="2024" w:footer="595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47:00Z</dcterms:created>
  <dc:creator>大阪府職員端末機１７年度１２月調達</dc:creator>
  <dc:description/>
  <cp:keywords/>
  <dc:language>en-US</dc:language>
  <cp:lastModifiedBy>森脇　千晶</cp:lastModifiedBy>
  <cp:lastPrinted>2016-08-16T13:21:00Z</cp:lastPrinted>
  <dcterms:modified xsi:type="dcterms:W3CDTF">2020-07-09T02:47:00Z</dcterms:modified>
  <cp:revision>2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