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-597535</wp:posOffset>
                </wp:positionV>
                <wp:extent cx="109220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32.75pt;mso-wrap-distance-left:9.05pt;mso-wrap-distance-right:9.05pt;mso-wrap-distance-top:0pt;mso-wrap-distance-bottom:0pt;margin-top:-47.0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環境審議会　食品ロス削減推進計画部会　委員名簿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jc w:val="right"/>
        <w:rPr/>
      </w:pPr>
      <w:r>
        <w:rPr/>
        <w:t>（五十音順）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245"/>
        <w:gridCol w:w="1050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　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藤　博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商工会議所 常務理事・事務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田　眞理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産業大学大学院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会長</w:t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環境審議会委員　計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　雅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戸大学名誉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部会長代理</w:t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藤　誠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社団法人大阪外食産業協会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グルメ杵屋執行役員総務部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野　和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日本チェーンストア協会関西支部事務局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㈱近商ストア　総務人事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樋口　容子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益社団法人日本消費生活アドバイザー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コンサルタント・相談員協会西日本支部　支部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専門委員　　計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合　　計　　　　６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13:00Z</dcterms:created>
  <dc:creator/>
  <dc:description/>
  <cp:keywords/>
  <dc:language>en-US</dc:language>
  <cp:lastModifiedBy/>
  <dcterms:modified xsi:type="dcterms:W3CDTF">2020-07-22T07:29:00Z</dcterms:modified>
  <cp:revision>1</cp:revision>
  <dc:subject/>
  <dc:title/>
</cp:coreProperties>
</file>