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２年度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大阪府環境審議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食品ロス削減推進計画部会</w:t>
      </w:r>
    </w:p>
    <w:p>
      <w:pPr>
        <w:pStyle w:val="Normal"/>
        <w:spacing w:before="238" w:after="0"/>
        <w:jc w:val="center"/>
        <w:rPr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議　　事　　次　　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２年８月７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</w:p>
    <w:p>
      <w:pPr>
        <w:pStyle w:val="Normal"/>
        <w:ind w:left="2762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大阪府咲洲庁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　会議室（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会の運営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食品ロス削減の現状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大阪府食品ロス削減推進計画の策定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－１　　大阪府環境審議会への諮問文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－２　　食品ロス削減推進計画部会　運営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－３　　大阪府食品ロス削減推進計画の策定スケジュール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　　　　食品ロス削減の現状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　　　　検討内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１　　食品ロス削減推進計画部会　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２　　大阪府食品ロス削減推進計画のあり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３　　大阪府の食品ロス削減の取組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４　　食品ロスの削減の推進に関する法律の概要【消費者庁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５　　食品ロスの削減の推進に関する基本的な方針【消費者庁】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05:00Z</dcterms:created>
  <dc:creator/>
  <dc:description/>
  <cp:keywords/>
  <dc:language>en-US</dc:language>
  <cp:lastModifiedBy/>
  <dcterms:modified xsi:type="dcterms:W3CDTF">2020-07-30T05:24:00Z</dcterms:modified>
  <cp:revision>1</cp:revision>
  <dc:subject/>
  <dc:title/>
</cp:coreProperties>
</file>