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30</w:t>
            </w:r>
            <w:r>
              <w:rPr>
                <w:rFonts w:ascii="ＭＳ 明朝;MS Mincho" w:hAnsi="ＭＳ 明朝;MS Mincho" w:cs="ＭＳ 明朝;MS Mincho"/>
                <w:lang w:eastAsia="zh-TW"/>
              </w:rPr>
              <w:t>年度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第二回高潮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水曜日　午後３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西大阪治水事務所</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b/>
                <w:b/>
              </w:rPr>
            </w:pPr>
            <w:r>
              <w:rPr>
                <w:b/>
              </w:rPr>
              <w:t>発言内容</w:t>
            </w:r>
          </w:p>
          <w:p>
            <w:pPr>
              <w:pStyle w:val="Normal"/>
              <w:autoSpaceDE w:val="false"/>
              <w:rPr>
                <w:rFonts w:ascii="ＭＳ 明朝;MS Mincho" w:hAnsi="ＭＳ 明朝;MS Mincho"/>
                <w:kern w:val="0"/>
                <w:szCs w:val="20"/>
              </w:rPr>
            </w:pPr>
            <w:r>
              <w:rPr>
                <w:rFonts w:ascii="ＭＳ 明朝;MS Mincho" w:hAnsi="ＭＳ 明朝;MS Mincho"/>
                <w:kern w:val="0"/>
                <w:szCs w:val="20"/>
              </w:rPr>
              <w:t>住之江区の中村です。ちょっとよく先ほども議論ありましたように、我々住民としてみたら危険側の精査をしていただいて、より安心して暮らせる環境といいますか、そういう状況をつくっていただきたい。ちょっとわからないのと、その説明資料をお願いしたいんですけども、資料の１０ページからずっと左側に変化をずっと色で塗られているのがあるんですが、これを見ますと、大阪の中に入ってくるのは３０度と６０度ぐらいのが多くて、４０度だとか、当然１０度なんかは入ってきていない。赤くなっていないと。こういうデータは、我々、先生方はいろんなデータを見た上で御議論されているとは思いますけども、市内の近くですね、水門以上に上がっていきそうな変化が黄色から少しオレンジがかっているところがあるんで、こういうところはどういうぐあいになっているかというようなものをメッシュデータで、我々が時間ごとにある程度区別できるような細かいデータも我々に提示していただきたい。これがなぜ４０度があれで、３０度が市内まで入ってきてて、その他のときは少ないかというような要因分析もやはりやっていただかないと、今申しました安全なものができないということと、それから図面が全国を見てたら、５メートル、１０ページ以外は全部５メートルになっているんで、この辺、数量化したもので我々にこういうデータですよということがわかるようにデータを大きくなっても、そういうことを惜しまずにやっていただきたいと。</w:t>
            </w:r>
          </w:p>
          <w:p>
            <w:pPr>
              <w:pStyle w:val="Normal"/>
              <w:autoSpaceDE w:val="false"/>
              <w:rPr/>
            </w:pPr>
            <w:r>
              <w:rPr>
                <w:rFonts w:ascii="ＭＳ 明朝;MS Mincho" w:hAnsi="ＭＳ 明朝;MS Mincho"/>
                <w:kern w:val="0"/>
                <w:szCs w:val="20"/>
              </w:rPr>
              <w:t>　それから、時間がないのであれですけど、この審議会は１回目のときに言ったんですが、これが議事録に何も載っていません。非常に私は人をばかにした話ではないかというぐらいの発言内容がちゃんと傍聴者意見で書くべきです。その一回目に言った内容が繰り返しになりますけど、今回関空でこれだけの被災を受けたわけです。今回水防法に基づく避難マップをつくればいいための基礎資料だとなってますけど、これを関空に持って行って、あなた方はこれで対応しなさいと言えば、関空は一週間とめますよと、後は野となれ山となれじゃあ話にならないと思う。関空は５４０億をかけてハード整備をして再度起きないようにすると言っているわけですから、やはり大阪府さんも水防法に基づく避難マップではなくて、ちゃんと災害基本対策法に基づいた防災というものがどういうものかというのをはっきり書くべきだと思う。すぐ減災だという言葉のまやかしで人命が第一ですよとおっしゃっているけども、非常に問題だと思う。</w:t>
            </w:r>
          </w:p>
          <w:p>
            <w:pPr>
              <w:pStyle w:val="Normal"/>
              <w:autoSpaceDE w:val="false"/>
              <w:rPr>
                <w:rFonts w:ascii="ＭＳ 明朝;MS Mincho" w:hAnsi="ＭＳ 明朝;MS Mincho"/>
                <w:kern w:val="0"/>
                <w:szCs w:val="20"/>
              </w:rPr>
            </w:pPr>
            <w:r>
              <w:rPr>
                <w:rFonts w:ascii="ＭＳ 明朝;MS Mincho" w:hAnsi="ＭＳ 明朝;MS Mincho"/>
                <w:kern w:val="0"/>
                <w:szCs w:val="20"/>
              </w:rPr>
              <w:t>　１つ例を言いますと、もう時間ない。今回高槻の震災と台風２１号なんかを踏まえて南海トラフに対する防災強化策をやると言って１２月にまとめた。このときに自助、共助ということは大切だと書いてありますけども、高槻の塀が倒れて人が死んだということはどこにも反省がない。この問題は非常に私はさっき言った防災ということの重要さを大阪府さんは無視しておられる。例えば阪神・淡路大震災のとき、全部ブロック塀が倒れたはずです。それを家が倒れたとか、高架道路とか、電車が倒れたとかは耐震補強しようとなっていますけども、ブロック塀が倒れたということを誰も検証していなかったから今回の悲惨が起きているわけです。まさにこれは公助の怠慢だと私思うんです。ですから、今回のこの問題も避難マップだけでいいというのではなくて、ちゃんと防災というものがいかなるもので、どう我々大阪の住民だとか企業を守っていただけるかというところをしっかりこの委員会で、単なる水防法の避難マップ用の防水対策をつくりましたよというのではなくて、この問題を解決するにはこういう対策が必要ですよと、こういう防御施設が必要ですよということをぜひまとめていただきたいと思います。</w:t>
            </w:r>
          </w:p>
          <w:p>
            <w:pPr>
              <w:pStyle w:val="Normal"/>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4:00Z</dcterms:created>
  <dc:creator>大阪府職員端末機１７年度１２月調達</dc:creator>
  <dc:description/>
  <cp:keywords/>
  <dc:language>en-US</dc:language>
  <cp:lastModifiedBy>久保　毅</cp:lastModifiedBy>
  <cp:lastPrinted>2018-09-27T15:29:00Z</cp:lastPrinted>
  <dcterms:modified xsi:type="dcterms:W3CDTF">2019-01-21T01:14:00Z</dcterms:modified>
  <cp:revision>2</cp:revision>
  <dc:subject/>
  <dc:title>平成２２年度第２回大阪府河川整備委員会　傍聴者意見</dc:title>
</cp:coreProperties>
</file>