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　第２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400"/>
        <w:ind w:right="140" w:hanging="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 xml:space="preserve">日時　令和２年１０月１４日（水） </w:t>
      </w:r>
    </w:p>
    <w:p>
      <w:pPr>
        <w:pStyle w:val="Normal"/>
        <w:spacing w:lineRule="exact" w:line="400"/>
        <w:ind w:right="26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５時００分～１７時００分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３０２会議室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第３期</w:t>
      </w:r>
      <w:r>
        <w:rPr>
          <w:rFonts w:ascii="HG丸ｺﾞｼｯｸM-PRO" w:hAnsi="HG丸ｺﾞｼｯｸM-PRO" w:cs="ＭＳ ゴシック;MS Gothic" w:eastAsia="HG丸ｺﾞｼｯｸM-PRO"/>
        </w:rPr>
        <w:t>中期目標期間終了時の検討に係る意見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第４期中期目標について</w:t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大阪府立病院機構評価委員会　会議資料一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資料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第３期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中期目標期間終了時の検討に係る意見（案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資料２－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第３期・第４期中期目標の対比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資料２－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地方独立行政法人大阪府立病院機構　第４期中期目標（案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参考資料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第３期中期目標期間の終了時に見込まれる業務実績に関する評価結果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参考資料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地方独立行政法人法（抜粋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品田　雅</cp:lastModifiedBy>
  <cp:lastPrinted>2020-09-29T10:08:00Z</cp:lastPrinted>
  <dcterms:modified xsi:type="dcterms:W3CDTF">2020-09-29T01:22:00Z</dcterms:modified>
  <cp:revision>53</cp:revision>
  <dc:subject/>
  <dc:title>平成22事業年度の取組概要　（資料1）</dc:title>
</cp:coreProperties>
</file>