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２年度　第２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３年３月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１０時００分か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応接室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公園の運営管理の現状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令和２年度　指定管理者の評価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大阪府立万国博覧会記念公園指定管理者評価委員会　委員名簿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大阪府附属機関条例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公園の運営管理の現状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令和２年度　指定管理業務評価票（案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令和２年度　指定管理者アンケート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令和３年度　スケジュール（案）について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令和２年度　第１回評価委員会議事概要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モニタリング（評価・点検）の方法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　指定管理者経営状況分析表【非公表】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６　令和元年度　指定管理業務評価票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７　令和元年度　モニタリング評価実施による改善のための対応方針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/>
  <dc:description/>
  <cp:keywords/>
  <dc:language>en-US</dc:language>
  <cp:lastModifiedBy/>
  <dcterms:modified xsi:type="dcterms:W3CDTF">2021-03-29T05:47:00Z</dcterms:modified>
  <cp:revision>1</cp:revision>
  <dc:subject/>
  <dc:title/>
</cp:coreProperties>
</file>