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令和３年度第２回大阪府立万国博覧会記念公園指定管理者評価委員会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次第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tLeast" w:line="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color w:val="FF000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日　時　　令和４年３月８日（火）午前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時から</w:t>
      </w:r>
    </w:p>
    <w:p>
      <w:pPr>
        <w:pStyle w:val="Normal"/>
        <w:spacing w:lineRule="exact" w:line="320"/>
        <w:ind w:firstLine="35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会　場　　大阪府日本万国博覧会記念公園事務所　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応接室</w:t>
      </w:r>
    </w:p>
    <w:p>
      <w:pPr>
        <w:pStyle w:val="Normal"/>
        <w:spacing w:lineRule="exact" w:line="320"/>
        <w:ind w:firstLine="46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希望する委員は、オンラインでの出席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開　　　会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万国博覧会記念公園事務所長　挨拶</w:t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務局の紹介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議　　　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令和３年度　公園の運営管理の現状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令和３年度　指定管理者の評価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今後のスケジュールについて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閉　　　会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配布資料】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次第・配席図</w:t>
      </w:r>
    </w:p>
    <w:p>
      <w:pPr>
        <w:pStyle w:val="Normal"/>
        <w:spacing w:lineRule="atLeast" w:line="0"/>
        <w:ind w:firstLine="22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資料１　大阪府立万国博覧会記念公園指定管理者評価委員会　委員名簿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２　大阪府附属機関条例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３　大阪府立万国博覧会記念公園指定管理者評価委員会規則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―１　令和３年度　公園の運営管理の現状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４－２　万博の森における安全対策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５　令和３年度　指定管理業務評価票（案）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６　令和３年度　指定管理者アンケートについて</w:t>
      </w:r>
    </w:p>
    <w:p>
      <w:pPr>
        <w:pStyle w:val="Normal"/>
        <w:spacing w:lineRule="atLeast" w:line="0"/>
        <w:ind w:firstLine="44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資料７　令和４年度　スケジュール（案）について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大阪府立万国博覧会記念公園指定管理者評価委員会の進め方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２　評価項目対応表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考資料３　指定管理者経営状況分析表【非公表】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701" w:footer="992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13:00Z</dcterms:created>
  <dc:creator/>
  <dc:description/>
  <cp:keywords/>
  <dc:language>en-US</dc:language>
  <cp:lastModifiedBy/>
  <dcterms:modified xsi:type="dcterms:W3CDTF">2022-03-16T10:13:00Z</dcterms:modified>
  <cp:revision>1</cp:revision>
  <dc:subject/>
  <dc:title/>
</cp:coreProperties>
</file>