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0</wp:posOffset>
                </wp:positionH>
                <wp:positionV relativeFrom="paragraph">
                  <wp:posOffset>90170</wp:posOffset>
                </wp:positionV>
                <wp:extent cx="7969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26.75pt;mso-wrap-distance-left:9.05pt;mso-wrap-distance-right:9.05pt;mso-wrap-distance-top:0pt;mso-wrap-distance-bottom:0pt;margin-top:7.1pt;mso-position-vertical-relative:text;margin-left:35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立万国博覧会記念公園指定管理者評価委員会　委員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５０音順）</w:t>
      </w:r>
    </w:p>
    <w:tbl>
      <w:tblPr>
        <w:tblW w:w="7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5474"/>
      </w:tblGrid>
      <w:tr>
        <w:trPr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　　　名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名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藤　寛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弁護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我　宏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府立大学大学院生命環境科学研究科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玄野　博行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桃山学院大学　ビジネスデザイン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権野　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てんプロデュウス　ごん乃ゆい舞踊研究所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清水　苗穂子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阪南大学　国際観光学部　教授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中　隆之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認会計士</w:t>
            </w:r>
          </w:p>
        </w:tc>
      </w:tr>
      <w:tr>
        <w:trPr>
          <w:trHeight w:val="1425" w:hRule="atLeast"/>
          <w:cantSplit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藤本　淳也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  <w:lang w:val="ja-JP"/>
              </w:rPr>
              <w:t>大阪体育大学　体育学部　教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40" w:hanging="440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50:00Z</dcterms:created>
  <dc:creator/>
  <dc:description/>
  <cp:keywords/>
  <dc:language>en-US</dc:language>
  <cp:lastModifiedBy/>
  <dcterms:modified xsi:type="dcterms:W3CDTF">2021-10-15T05:50:00Z</dcterms:modified>
  <cp:revision>1</cp:revision>
  <dc:subject/>
  <dc:title/>
</cp:coreProperties>
</file>