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３年度　第１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right="-144" w:firstLine="35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３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１日（金）午後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３時まで（予定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する委員は、オンラインでの出席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３年度　評価委員会の進め方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公園の運営管理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来園者の状況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令和３年度　事業実施計画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・園内立入規制の実施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大阪府立万国博覧会記念公園指定管理者評価委員会　委員名簿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大阪府附属機関条例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大阪府立万国博覧会記念公園指定管理者評価委員会規則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公園の運営管理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事業実施計画書（抜粋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－１　園内立入規制のお知らせ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－２　園路の立入り規制解除に向け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８―３　園内立入規制一部解除のお知らせ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９　今後のスケジュールについて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9:00Z</dcterms:created>
  <dc:creator/>
  <dc:description/>
  <cp:keywords/>
  <dc:language>en-US</dc:language>
  <cp:lastModifiedBy/>
  <dcterms:modified xsi:type="dcterms:W3CDTF">2021-10-15T05:49:00Z</dcterms:modified>
  <cp:revision>1</cp:revision>
  <dc:subject/>
  <dc:title/>
</cp:coreProperties>
</file>