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2740</wp:posOffset>
                </wp:positionH>
                <wp:positionV relativeFrom="paragraph">
                  <wp:posOffset>-55245</wp:posOffset>
                </wp:positionV>
                <wp:extent cx="989330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975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47.05pt;mso-wrap-distance-left:9.05pt;mso-wrap-distance-right:9.05pt;mso-wrap-distance-top:0pt;mso-wrap-distance-bottom:0pt;margin-top:-4.35pt;mso-position-vertical-relative:text;margin-left:42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32"/>
                          <w:szCs w:val="3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大阪府日本万国博覧会記念公園運営審議会委員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662"/>
      </w:tblGrid>
      <w:tr>
        <w:trPr>
          <w:trHeight w:val="873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役　職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あいは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相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さみ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正道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阪経済大学　学長補佐</w:t>
            </w:r>
          </w:p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人間科学部　教授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くにえ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国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よしみ</w:t>
            </w:r>
          </w:p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（会長）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阪成蹊大学　副学長　教授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み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清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ほ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苗穂子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阪南大学　国際観光学部　教授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ま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玉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紀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16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株式会社</w:t>
            </w: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  <w:t>KADOKAWA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  <w:t>2021</w:t>
            </w: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年室　担当部長／エグゼクティブプロデューサー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ぐ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南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し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稔子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前　吹田市スポーツ推進委員会　会長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み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三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な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学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アートディレクター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株式会社ビジョナリスト　取締役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やま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山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ろ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宏之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大阪府立大学大学院　生命環境科学研究科　教授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7316" w:leader="none"/>
        </w:tabs>
        <w:jc w:val="right"/>
        <w:rPr/>
      </w:pPr>
      <w:r>
        <w:rPr/>
        <w:t>（五十音順）</w:t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AndChars" w:linePitch="48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eastAsia="ＭＳ ゴシック;MS Gothic" w:cs="Times New Roman"/>
      <w:sz w:val="22"/>
    </w:rPr>
  </w:style>
  <w:style w:type="character" w:styleId="Style16">
    <w:name w:val="フッター (文字)"/>
    <w:qFormat/>
    <w:rPr>
      <w:rFonts w:eastAsia="ＭＳ ゴシック;MS Gothic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49:00Z</dcterms:created>
  <dc:creator>土田　佳博</dc:creator>
  <dc:description/>
  <cp:keywords/>
  <dc:language>en-US</dc:language>
  <cp:lastModifiedBy>岩本　佳里奈</cp:lastModifiedBy>
  <cp:lastPrinted>2016-01-05T16:55:00Z</cp:lastPrinted>
  <dcterms:modified xsi:type="dcterms:W3CDTF">2021-07-15T09:38:00Z</dcterms:modified>
  <cp:revision>30</cp:revision>
  <dc:subject/>
  <dc:title>大阪府日本万国博覧会記念公園運営審議会</dc:title>
</cp:coreProperties>
</file>