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-299720</wp:posOffset>
                </wp:positionV>
                <wp:extent cx="98933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9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47.05pt;mso-wrap-distance-left:9.05pt;mso-wrap-distance-right:9.05pt;mso-wrap-distance-top:0pt;mso-wrap-distance-bottom:0pt;margin-top:-23.6pt;mso-position-vertical-relative:text;margin-left:4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委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662"/>
      </w:tblGrid>
      <w:tr>
        <w:trPr>
          <w:trHeight w:val="547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い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相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さみ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正道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経済大学　学長補佐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人間科学部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阿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信吾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市立大学　学長特別補佐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学院工学研究科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くにえ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国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よしみ</w:t>
            </w:r>
          </w:p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会長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成蹊大学　副学長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清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ほ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苗穂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阪南大学　国際観光学部　教授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玉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紀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6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</w:t>
            </w: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>KADOKAW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>2021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年室　担当部長／エグゼクティブプロデューサー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南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し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稔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前　吹田市スポーツ推進委員会　会長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三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な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学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アートディレクタ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ビジョナリスト　取締役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之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府立大学大学院　生命環境科学研究科　教授</w:t>
            </w:r>
          </w:p>
        </w:tc>
      </w:tr>
    </w:tbl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32:00Z</dcterms:created>
  <dc:creator/>
  <dc:description/>
  <cp:keywords/>
  <dc:language>en-US</dc:language>
  <cp:lastModifiedBy/>
  <dcterms:modified xsi:type="dcterms:W3CDTF">2021-12-16T00:06:00Z</dcterms:modified>
  <cp:revision>1</cp:revision>
  <dc:subject/>
  <dc:title/>
</cp:coreProperties>
</file>