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398780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31.4pt;mso-position-vertical-relative:text;margin-left:4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相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道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人間科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市立大学　学長特別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工学研究科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に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国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よしみ</w:t>
            </w:r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会長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成蹊大学　副学長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　生命環境科学研究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2-03-23T00:02:00Z</dcterms:modified>
  <cp:revision>1</cp:revision>
  <dc:subject/>
  <dc:title/>
</cp:coreProperties>
</file>