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398780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31.4pt;mso-position-vertical-relative:text;margin-left:4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情報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じ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田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人間科学部人間科学科　准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　農学部緑地環境科学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2-08-25T06:18:00Z</dcterms:modified>
  <cp:revision>1</cp:revision>
  <dc:subject/>
  <dc:title/>
</cp:coreProperties>
</file>