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iCs/>
          <w:lang w:val="en-US" w:eastAsia="en-US"/>
        </w:rPr>
      </w:r>
      <w:r>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635</wp:posOffset>
                </wp:positionV>
                <wp:extent cx="1320800" cy="438150"/>
                <wp:effectExtent l="0" t="0" r="0" b="0"/>
                <wp:wrapNone/>
                <wp:docPr id="1" name="Frame1"/>
                <a:graphic xmlns:a="http://schemas.openxmlformats.org/drawingml/2006/main">
                  <a:graphicData uri="http://schemas.microsoft.com/office/word/2010/wordprocessingShape">
                    <wps:wsp>
                      <wps:cNvSpPr txBox="1"/>
                      <wps:spPr>
                        <a:xfrm>
                          <a:off x="0" y="0"/>
                          <a:ext cx="1320800" cy="438150"/>
                        </a:xfrm>
                        <a:prstGeom prst="rect"/>
                        <a:solidFill>
                          <a:srgbClr val="FFFFFF"/>
                        </a:solidFill>
                        <a:ln w="6350">
                          <a:solidFill>
                            <a:srgbClr val="000000"/>
                          </a:solidFill>
                        </a:ln>
                      </wps:spPr>
                      <wps:txbx>
                        <w:txbxContent>
                          <w:p>
                            <w:pPr>
                              <w:pStyle w:val="Normal"/>
                              <w:spacing w:before="48" w:after="0"/>
                              <w:jc w:val="center"/>
                              <w:rPr/>
                            </w:pPr>
                            <w:r>
                              <w:rPr>
                                <w:rFonts w:ascii="ＭＳ Ｐゴシック" w:hAnsi="ＭＳ Ｐゴシック" w:cs="ＭＳ Ｐゴシック" w:eastAsia="ＭＳ Ｐゴシック"/>
                                <w:sz w:val="36"/>
                                <w:szCs w:val="36"/>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34.5pt;mso-wrap-distance-left:9.05pt;mso-wrap-distance-right:9.05pt;mso-wrap-distance-top:0pt;mso-wrap-distance-bottom:0pt;margin-top:0.05pt;mso-position-vertical-relative:text;margin-left:357.75pt;mso-position-horizontal-relative:text">
                <v:textbox inset="0.08125in,0.00972222222222222in,0.08125in,0.00972222222222222in">
                  <w:txbxContent>
                    <w:p>
                      <w:pPr>
                        <w:pStyle w:val="Normal"/>
                        <w:spacing w:before="48" w:after="0"/>
                        <w:jc w:val="center"/>
                        <w:rPr/>
                      </w:pPr>
                      <w:r>
                        <w:rPr>
                          <w:rFonts w:ascii="ＭＳ Ｐゴシック" w:hAnsi="ＭＳ Ｐゴシック" w:cs="ＭＳ Ｐゴシック" w:eastAsia="ＭＳ Ｐゴシック"/>
                          <w:sz w:val="36"/>
                          <w:szCs w:val="36"/>
                        </w:rPr>
                        <w:t>資料３</w:t>
                      </w:r>
                    </w:p>
                  </w:txbxContent>
                </v:textbox>
                <w10:wrap type="none"/>
              </v:rect>
            </w:pict>
          </mc:Fallback>
        </mc:AlternateContent>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４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５年７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８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8</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４年度における重点的な取組み</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31115</wp:posOffset>
                      </wp:positionV>
                      <wp:extent cx="5242560" cy="762000"/>
                      <wp:effectExtent l="0" t="0" r="0" b="0"/>
                      <wp:wrapNone/>
                      <wp:docPr id="2" name="Frame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1850390"/>
                <wp:effectExtent l="0" t="0" r="0" b="0"/>
                <wp:wrapNone/>
                <wp:docPr id="3" name="Frame3"/>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及び変異株スクリーニング検査を実施するとともに、次世代シーケンサーを用いた新型コロナウイルスの全ゲノム配列解析（</w:t>
      </w:r>
      <w:r>
        <w:rPr>
          <w:rFonts w:eastAsia="HG丸ｺﾞｼｯｸM-PRO" w:ascii="HG丸ｺﾞｼｯｸM-PRO" w:hAnsi="HG丸ｺﾞｼｯｸM-PRO"/>
          <w:szCs w:val="21"/>
        </w:rPr>
        <w:t>2</w:t>
      </w:r>
      <w:r>
        <w:rPr>
          <w:rFonts w:eastAsia="HG丸ｺﾞｼｯｸM-PRO" w:ascii="HG丸ｺﾞｼｯｸM-PRO" w:hAnsi="HG丸ｺﾞｼｯｸM-PRO"/>
          <w:szCs w:val="21"/>
        </w:rPr>
        <w:t>,361</w:t>
      </w:r>
      <w:r>
        <w:rPr>
          <w:rFonts w:ascii="HG丸ｺﾞｼｯｸM-PRO" w:hAnsi="HG丸ｺﾞｼｯｸM-PRO" w:eastAsia="HG丸ｺﾞｼｯｸM-PRO"/>
          <w:szCs w:val="21"/>
        </w:rPr>
        <w:t>件）を実施し、解析結果を関係行政機関</w:t>
      </w:r>
      <w:r>
        <w:rPr>
          <w:rFonts w:ascii="HG丸ｺﾞｼｯｸM-PRO" w:hAnsi="HG丸ｺﾞｼｯｸM-PRO" w:eastAsia="HG丸ｺﾞｼｯｸM-PRO"/>
          <w:szCs w:val="21"/>
        </w:rPr>
        <w:t>（大阪府、</w:t>
      </w:r>
      <w:r>
        <w:rPr>
          <w:rFonts w:ascii="HG丸ｺﾞｼｯｸM-PRO" w:hAnsi="HG丸ｺﾞｼｯｸM-PRO" w:eastAsia="HG丸ｺﾞｼｯｸM-PRO"/>
          <w:szCs w:val="21"/>
        </w:rPr>
        <w:t>大阪市、</w:t>
      </w:r>
      <w:r>
        <w:rPr>
          <w:rFonts w:ascii="HG丸ｺﾞｼｯｸM-PRO" w:hAnsi="HG丸ｺﾞｼｯｸM-PRO" w:eastAsia="HG丸ｺﾞｼｯｸM-PRO"/>
          <w:szCs w:val="21"/>
        </w:rPr>
        <w:t>中核市）</w:t>
      </w:r>
      <w:r>
        <w:rPr>
          <w:rFonts w:ascii="HG丸ｺﾞｼｯｸM-PRO" w:hAnsi="HG丸ｺﾞｼｯｸM-PRO" w:eastAsia="HG丸ｺﾞｼｯｸM-PRO"/>
          <w:szCs w:val="21"/>
        </w:rPr>
        <w:t>に還元した。</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腸管出血性大腸菌</w:t>
      </w:r>
      <w:r>
        <w:rPr>
          <w:rFonts w:eastAsia="HG丸ｺﾞｼｯｸM-PRO" w:ascii="HG丸ｺﾞｼｯｸM-PRO" w:hAnsi="HG丸ｺﾞｼｯｸM-PRO"/>
          <w:szCs w:val="21"/>
        </w:rPr>
        <w:t>O157</w:t>
      </w:r>
      <w:r>
        <w:rPr>
          <w:rFonts w:ascii="HG丸ｺﾞｼｯｸM-PRO" w:hAnsi="HG丸ｺﾞｼｯｸM-PRO" w:eastAsia="HG丸ｺﾞｼｯｸM-PRO"/>
          <w:szCs w:val="21"/>
        </w:rPr>
        <w:t>の集団感染事例において、研究的視点により全ゲノム配列解析を行い、保育所内での感染経路の推定に有用な情報を大阪市保健所に提供した。</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兵庫県で発生した食中毒について、通常では識別困難な病原大腸菌</w:t>
      </w:r>
      <w:r>
        <w:rPr>
          <w:rFonts w:eastAsia="HG丸ｺﾞｼｯｸM-PRO" w:ascii="HG丸ｺﾞｼｯｸM-PRO" w:hAnsi="HG丸ｺﾞｼｯｸM-PRO"/>
          <w:szCs w:val="21"/>
        </w:rPr>
        <w:t>O45</w:t>
      </w:r>
      <w:r>
        <w:rPr>
          <w:rFonts w:ascii="HG丸ｺﾞｼｯｸM-PRO" w:hAnsi="HG丸ｺﾞｼｯｸM-PRO" w:eastAsia="HG丸ｺﾞｼｯｸM-PRO"/>
          <w:szCs w:val="21"/>
        </w:rPr>
        <w:t>を検出したことにより、原因究明に貢献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４年度より新たに栄養成分表示に関する検査を開始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食品衛生検査、水質検査、許可試験に対する内部監査や外部精度管理調査を計画的に実施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記録業務従事者等を対象にした研修の実施や厚生労働省、国立感染症研究所等の外部機関が主催する研修等への職員派遣など、信頼性確保の意識及び能力の向上に向けて取り組ん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３年度に引き続き、新型コロナウイルス感染症の変異株スクリーニング検査や全ゲノム配列解析など高度な検査を実施し、解析結果を関係行政機関に還元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育所での腸管出血性大腸菌の集団感染事例や兵庫県での食中毒について、原因究明に貢献し、公衆衛生分野における専門家集団としての役割を十分に発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の信頼性確保を進め、かつ外部精度管理調査においても、良好な結果を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や能力の向上を図られたい。</w:t>
            </w:r>
          </w:p>
        </w:tc>
      </w:tr>
    </w:tbl>
    <w:p>
      <w:pPr>
        <w:pStyle w:val="Normal"/>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4" name="Frame4"/>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1933575"/>
                <wp:effectExtent l="0" t="0" r="0" b="0"/>
                <wp:wrapNone/>
                <wp:docPr id="5" name="Frame5"/>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評価委員会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開催し、外部有識者から研究課題の評価を受けた。評価対象となった課題についての総合評価は、で</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平均</w:t>
      </w:r>
      <w:r>
        <w:rPr>
          <w:rFonts w:eastAsia="HG丸ｺﾞｼｯｸM-PRO" w:cs="HG丸ｺﾞｼｯｸM-PRO" w:ascii="HG丸ｺﾞｼｯｸM-PRO" w:hAnsi="HG丸ｺﾞｼｯｸM-PRO"/>
        </w:rPr>
        <w:t>4.08</w:t>
      </w:r>
      <w:r>
        <w:rPr>
          <w:rFonts w:ascii="HG丸ｺﾞｼｯｸM-PRO" w:hAnsi="HG丸ｺﾞｼｯｸM-PRO" w:cs="HG丸ｺﾞｼｯｸM-PRO" w:eastAsia="HG丸ｺﾞｼｯｸM-PRO"/>
        </w:rPr>
        <w:t>）であり、その結果をホームページで公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資金の獲得を図るため、情報提供された外部資金応募情報を速やかに周知するとともに、別途、応募可能な外部資金情報を収集し、研究員に周知することで応募数の向上に取り組んだ。</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近年の獲得済み研究課題の期間延長や、施設移転に伴う引越作業及び検査業務の前倒しによる研究時間の圧迫が想定以上であったことにより、外部資金への応募は</w:t>
      </w:r>
      <w:r>
        <w:rPr>
          <w:rFonts w:eastAsia="HG丸ｺﾞｼｯｸM-PRO" w:ascii="HG丸ｺﾞｼｯｸM-PRO" w:hAnsi="HG丸ｺﾞｼｯｸM-PRO"/>
          <w:szCs w:val="21"/>
        </w:rPr>
        <w:t>36</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下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たに科学研究費申請促進事業及び学術論文のオープンアクセス支援事業を整備し、研究環境の向上を図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3</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高く、検査業務と並行しながら研究機能の充実に努め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数値目標を下回ったものの、施設一元化に伴う移転関係業務や検査の前倒しにより研究時間が圧迫された中、新たに科学研究費申請促進事業を実施し、一定の応募を維持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科学研究費申請促進事業及び学術論文のオープンアクセス支援事業を新たに整備し、研究環境の向上を図るなど組織的に共同研究の推進と研究資金確保に向けた取組みを実施した。引き続き、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6" name="Frame6"/>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7" name="Frame7"/>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bookmarkStart w:id="4" w:name="_Hlk140445263"/>
      <w:r>
        <w:rPr>
          <w:rFonts w:ascii="HG丸ｺﾞｼｯｸM-PRO" w:hAnsi="HG丸ｺﾞｼｯｸM-PRO" w:cs="ＭＳ 明朝;MS Mincho" w:eastAsia="HG丸ｺﾞｼｯｸM-PRO"/>
        </w:rPr>
        <w:t>【Ⅲ】</w:t>
      </w:r>
      <w:bookmarkEnd w:id="4"/>
    </w:p>
    <w:p>
      <w:pPr>
        <w:pStyle w:val="Normal"/>
        <w:ind w:left="56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毎週発信するとともに、様々な疫学情報を駆使し、行政機関が行う分析を支援するなど、府内特有の課題解決に貢献した。</w:t>
      </w:r>
    </w:p>
    <w:p>
      <w:pPr>
        <w:pStyle w:val="Normal"/>
        <w:ind w:left="56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連絡会を毎月開催し、大阪府の感染症情報等の提供と解説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ホームページをリニューアルし、新たに流行状況を地図上で確認できるページを作成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行政職員への研修を</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以上）を達成した。公衆衛生関係者、大学生の研修受講者数</w:t>
      </w:r>
      <w:r>
        <w:rPr>
          <w:rFonts w:eastAsia="HG丸ｺﾞｼｯｸM-PRO" w:cs="ＭＳ 明朝;MS Mincho" w:ascii="HG丸ｺﾞｼｯｸM-PRO" w:hAnsi="HG丸ｺﾞｼｯｸM-PRO"/>
        </w:rPr>
        <w:t>317</w:t>
      </w:r>
      <w:r>
        <w:rPr>
          <w:rFonts w:ascii="HG丸ｺﾞｼｯｸM-PRO" w:hAnsi="HG丸ｺﾞｼｯｸM-PRO" w:cs="ＭＳ 明朝;MS Mincho" w:eastAsia="HG丸ｺﾞｼｯｸM-PRO"/>
        </w:rPr>
        <w:t>人についても、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以上）を達成した。</w:t>
      </w:r>
    </w:p>
    <w:p>
      <w:pPr>
        <w:pStyle w:val="Normal"/>
        <w:ind w:left="566" w:hanging="56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新施設の実習室において技術研修を実施し、公衆衛生分野の人材育成に貢献した。</w:t>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感染症の流行に際して、疫学調査支援活動を通して得た情報等を活用するなど、行政の課題解決に向けた専門的知見の提供を行うとともに、報道機関や府民のニーズに対応したわかりやすい情報発信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疫学情報の収集・解析を進め、広く行政や府民等に対して有用な情報提供を行うとともに、公衆衛生に係る適時・適切な情報発信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等からの研修ニーズに対応し、当初計画していた研修回数、研修受講者数の数値目標を上回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に整備した一元化施設を活用し、人材育成の一層の強化を図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8" name="Frame8"/>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Ａ評価に該当する。</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08915</wp:posOffset>
                </wp:positionV>
                <wp:extent cx="5667375" cy="2360295"/>
                <wp:effectExtent l="0" t="0" r="0" b="0"/>
                <wp:wrapNone/>
                <wp:docPr id="9" name="Frame9"/>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で発生したクラスターについて、疫学調査チーム（</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が国立感染症研究所と情報共有・相互協力しながら、府内保健所の疫学調査等の支援活動を実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から食品、食中毒、感染症、家庭用品、水質等について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からの依頼に基づき、新たに排水検査を開始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ゲノム解析チームが、ゲノム情報、府内疫学情報、国内外の変異株情報を軸にしたサーベイランスを実施し、現状把握及びリスク評価等を行った。また、府内他機関で実施されたゲノム解析情報を集約し、独自の疫学情報等と合わせて「ゲノム解析レポート」として大阪府内保健所に配信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事の要請に基づき、</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を府内保健所へ派遣し、新型コロナウイルス感染症、腸管出血性大腸菌感染症等の疫学調査支援活動や相談対応を実施し、感染拡大防止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感染症研究所が実施する実地疫学専門家養成コースへ新たに職員１名を派遣し、研修過程において厚生労働省新型コロナウイルス感染症対策本部クラスター対策班の一員として活動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場対応能力の向上を図るため、府内保健所等の職員を対象に、</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によるケーススタディー形式の疫学研修会を開催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Ⅲ】</w:t>
      </w:r>
    </w:p>
    <w:p>
      <w:pPr>
        <w:pStyle w:val="Normal"/>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感染症対策がＲＳウイルス感染症の発生動向に及ぼす影響について、実行再生産数及び年齢別報告者数の記述疫学解析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ＲＳウイルス感染症の流行開始の基準値の解析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関する致死割合について、年齢別死亡数の解析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や研修を実施することで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製造業者等からの医薬品承認審査や試験法の設定に関する相談業務を大阪府と連携して行っ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278890"/>
                <wp:effectExtent l="0" t="0" r="0" b="0"/>
                <wp:wrapSquare wrapText="bothSides"/>
                <wp:docPr id="10" name="Frame10"/>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感染症研究所と連携を図り、府内保健所における疫学調査等の活動を支援したほか、行政検査の実施により府内中核市を支援するとともに、行政機関からの依頼に基づき、新たな検査を開始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ゲノム配列解析を実施し、解析結果や疫学情報等を組み合わせた独自の分析を行政機関に提供したほか、府内保健所等において感染拡大のリスク評価や府内外の最新情報の収集に取り組んだ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健所等職員に対し、発生動向等に関するセミナーや疫学研修を実施するなど、</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を中心に、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今後も、疫学解析研究の更なる充実を図り、行政機関へ具体的かつ有用な情報や方策の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感染症研究所と連携を図り、府内保健所における疫学調査等の活動を支援したほか、行政検査の実施により府内中核市を支援するとともに、行政機関からの依頼に基づき、新たな検査を開始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ゲノム配列解析を実施し、解析結果や疫学情報等を組み合わせた独自の分析を行政機関に提供したほか、府内保健所等において感染拡大のリスク評価や府内外の最新情報の収集に取り組んだ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健所等職員に対し、発生動向等に関するセミナーや疫学研修を実施するなど、</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を中心に、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今後も、疫学解析研究の更なる充実を図り、行政機関へ具体的かつ有用な情報や方策の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31115</wp:posOffset>
                      </wp:positionV>
                      <wp:extent cx="5242560" cy="762000"/>
                      <wp:effectExtent l="0" t="0" r="0" b="0"/>
                      <wp:wrapNone/>
                      <wp:docPr id="11" name="Frame1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2" name="Frame12"/>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において、無線ＬＡＮを導入するほか、タブレット端末を活用したペーパレス化、遠隔操作システムの導入によるテレワーク環境の整備など法人内のＩＴ環境を整備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への移転を契機に、検査項目区分を基本とした検査部門の再編など森ノ宮・天王寺両センターを統合した組織再編を行うとともに、組織規程を改正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朽化の著しい機器や研究所の機能強化を図るための機器など、一元化施設への移転にあわせて、機器を更新・導入（約</w:t>
      </w:r>
      <w:r>
        <w:rPr>
          <w:rFonts w:eastAsia="HG丸ｺﾞｼｯｸM-PRO" w:cs="HG丸ｺﾞｼｯｸM-PRO" w:ascii="HG丸ｺﾞｼｯｸM-PRO" w:hAnsi="HG丸ｺﾞｼｯｸM-PRO"/>
        </w:rPr>
        <w:t>280</w:t>
      </w:r>
      <w:r>
        <w:rPr>
          <w:rFonts w:ascii="HG丸ｺﾞｼｯｸM-PRO" w:hAnsi="HG丸ｺﾞｼｯｸM-PRO" w:cs="HG丸ｺﾞｼｯｸM-PRO" w:eastAsia="HG丸ｺﾞｼｯｸM-PRO"/>
        </w:rPr>
        <w:t>点）し、検査・研究部門の強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の完成式を実施するとともに、関係機関からの視察を積極的に受け入れた。また、開かれた研究所をめざし、北館１階に広報物や動画上映、歴史的な機器等の展示コーナーを設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Ⅲ】</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職員（研究員）の採用選考を実施し、令和５年４月採用の合格者５名を決定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階別研修等を実施するほか、大阪府立環境農林水産総合研究所及び大阪産業技術研究所との合同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機関（国立感染症研究所、国立保健医療科学院等）が実施する細菌研修に研究員を派遣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より本格実施した人事評価制度について、令和４年度より給与反映を開始するとともに、適切かつ円滑に運用するため、説明会及び研修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内のＩＴ化を積極的に実施し、業務の効率化を推進するとともに、一元化施設への移転に伴う機器の更新・導入により検査・研究部門の強化を図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元化施設の完成式の開催や視察の受入れを積極的に行うほか、組織再編による体制強化や検査手数料や施設使用料の改定等業務の適正化を図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は、令和４年度から給与反映を実施しており、職員の職務能力及び勤務意欲の向上を図っている。引き続き、適正な運用を図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9">
                      <wp:simplePos x="0" y="0"/>
                      <wp:positionH relativeFrom="column">
                        <wp:posOffset>206375</wp:posOffset>
                      </wp:positionH>
                      <wp:positionV relativeFrom="paragraph">
                        <wp:posOffset>31115</wp:posOffset>
                      </wp:positionV>
                      <wp:extent cx="5242560" cy="762000"/>
                      <wp:effectExtent l="0" t="0" r="0" b="0"/>
                      <wp:wrapNone/>
                      <wp:docPr id="13" name="Frame1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2705</wp:posOffset>
                </wp:positionV>
                <wp:extent cx="5667375" cy="1988185"/>
                <wp:effectExtent l="0" t="0" r="0" b="0"/>
                <wp:wrapNone/>
                <wp:docPr id="14" name="Frame14"/>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た公開見積もり合わせを導入するとともに、一般競争入札（</w:t>
      </w:r>
      <w:r>
        <w:rPr>
          <w:rFonts w:eastAsia="HG丸ｺﾞｼｯｸM-PRO" w:cs="ＭＳ 明朝;MS Mincho" w:ascii="HG丸ｺﾞｼｯｸM-PRO" w:hAnsi="HG丸ｺﾞｼｯｸM-PRO"/>
        </w:rPr>
        <w:t>110</w:t>
      </w:r>
      <w:r>
        <w:rPr>
          <w:rFonts w:ascii="HG丸ｺﾞｼｯｸM-PRO" w:hAnsi="HG丸ｺﾞｼｯｸM-PRO" w:cs="ＭＳ 明朝;MS Mincho" w:eastAsia="HG丸ｺﾞｼｯｸM-PRO"/>
        </w:rPr>
        <w:t>件）を実施するなど、日常的に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理実務担当職員などを対象に、地方独立行政法人会計に関する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場環境改善・労働衛生に関する理解と意識の向上を図るとともに、産業医による職員の健康相談や職場巡視も行い、職員の健康保持増進と快適な職場環境の形成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４年度の各種数値目標を設定し、上半期の達成度合いの確認を行いつつ取組みを進めた結果、令和４年度は概ね数値目標を達成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及び一元化施設整備工事監理業務について、施工者及び監理者と毎週定例会議を開催し、工事全体の進捗管理を行うなど、計画的な整備に取り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移設等業務受注者との緊密な連携の下、マスターリストやレイアウト図面の作成をはじめ、機器の点検、危険物や保冷品等の取扱い、ユーティリティとの接続など各般にわたる項目について検討、調整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天王寺センター及び森ノ宮センターから所属ごとに順次移転し、令和５年</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月から一元化施設の供用を開始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5"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施設一元化に伴う施設整備についても計画的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窓口の設置や研究不正防止に関する研修を実施するなど、快適な職場環境の形成やコンプライアンスの徹底に向けた取組みを実施している。引き続き、コンプライアンスを徹底するとともに、環境の変化に即したリスクマネジメントについても対応を図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施設一元化に伴う施設整備についても計画的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窓口の設置や研究不正防止に関する研修を実施するなど、快適な職場環境の形成やコンプライアンスの徹底に向けた取組みを実施している。引き続き、コンプライアンスを徹底するとともに、環境の変化に即したリスクマネジメントについても対応を図られたい。</w:t>
                            </w:r>
                          </w:p>
                        </w:tc>
                      </w:tr>
                    </w:tbl>
                  </w:txbxContent>
                </v:textbox>
                <w10:wrap type="square"/>
              </v:rect>
            </w:pict>
          </mc:Fallback>
        </mc:AlternateConten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w:t>
      </w:r>
      <w:r>
        <w:rPr/>
        <w:t>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9742"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４事業年度の業務実績に関する評価については、６ページから</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ページ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４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872" w:type="dxa"/>
              <w:jc w:val="left"/>
              <w:tblInd w:w="615"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237740</wp:posOffset>
                      </wp:positionH>
                      <wp:positionV relativeFrom="paragraph">
                        <wp:posOffset>83820</wp:posOffset>
                      </wp:positionV>
                      <wp:extent cx="1200150" cy="445770"/>
                      <wp:effectExtent l="15240" t="5715" r="14605" b="6350"/>
                      <wp:wrapNone/>
                      <wp:docPr id="16"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603250</wp:posOffset>
                      </wp:positionH>
                      <wp:positionV relativeFrom="paragraph">
                        <wp:posOffset>-24765</wp:posOffset>
                      </wp:positionV>
                      <wp:extent cx="4511040" cy="530225"/>
                      <wp:effectExtent l="0" t="0" r="0" b="0"/>
                      <wp:wrapNone/>
                      <wp:docPr id="17" name="Frame16"/>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４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４年度においては、次のような事項に重点的に取り組んだことを確認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検査及び変異株スクリーニング検査を実施するとともに、全ゲノム配列解析を実施し、関係行政機関に解析結果を提供した。</w:t>
      </w:r>
    </w:p>
    <w:p>
      <w:pPr>
        <w:pStyle w:val="Normal"/>
        <w:spacing w:lineRule="exact" w:line="300"/>
        <w:ind w:left="1061" w:hanging="1061"/>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　　　　・府内保育所での腸管出血性大腸菌</w:t>
      </w:r>
      <w:r>
        <w:rPr>
          <w:rFonts w:eastAsia="HG丸ｺﾞｼｯｸM-PRO" w:cs="ＭＳ 明朝;MS Mincho" w:ascii="HG丸ｺﾞｼｯｸM-PRO" w:hAnsi="HG丸ｺﾞｼｯｸM-PRO"/>
        </w:rPr>
        <w:t>O</w:t>
      </w:r>
      <w:r>
        <w:rPr>
          <w:rFonts w:eastAsia="HG丸ｺﾞｼｯｸM-PRO" w:cs="ＭＳ 明朝;MS Mincho" w:ascii="HG丸ｺﾞｼｯｸM-PRO" w:hAnsi="HG丸ｺﾞｼｯｸM-PRO"/>
        </w:rPr>
        <w:t>157</w:t>
      </w:r>
      <w:r>
        <w:rPr>
          <w:rFonts w:ascii="HG丸ｺﾞｼｯｸM-PRO" w:hAnsi="HG丸ｺﾞｼｯｸM-PRO" w:cs="ＭＳ 明朝;MS Mincho" w:eastAsia="HG丸ｺﾞｼｯｸM-PRO"/>
        </w:rPr>
        <w:t>の集団感染事例において、全ゲノム配列解析を行い、解析結果を保健所に提供し、保育所内での感染経路の推定に貢献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兵庫県で発生した食中毒について、通常では識別困難な病原大腸菌</w:t>
      </w:r>
      <w:r>
        <w:rPr>
          <w:rFonts w:eastAsia="HG丸ｺﾞｼｯｸM-PRO" w:cs="ＭＳ 明朝;MS Mincho" w:ascii="HG丸ｺﾞｼｯｸM-PRO" w:hAnsi="HG丸ｺﾞｼｯｸM-PRO"/>
        </w:rPr>
        <w:t>O45</w:t>
      </w:r>
      <w:r>
        <w:rPr>
          <w:rFonts w:ascii="HG丸ｺﾞｼｯｸM-PRO" w:hAnsi="HG丸ｺﾞｼｯｸM-PRO" w:cs="ＭＳ 明朝;MS Mincho" w:eastAsia="HG丸ｺﾞｼｯｸM-PRO"/>
        </w:rPr>
        <w:t>を検出したことにより、原因究明に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ゲノム解析チームが、ゲノム情報、府内疫学情報、国内外の変異株情報を軸にしたサーベイランスを実施し、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1060" w:hanging="212"/>
        <w:rPr/>
      </w:pPr>
      <w:r>
        <w:rPr>
          <w:rFonts w:ascii="HG丸ｺﾞｼｯｸM-PRO" w:hAnsi="HG丸ｺﾞｼｯｸM-PRO" w:cs="ＭＳ 明朝;MS Mincho" w:eastAsia="HG丸ｺﾞｼｯｸM-PRO"/>
        </w:rPr>
        <w:t>・知事の要請に基づ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腸管出血性大腸菌感染症の疫学調査支援活動等を実施し、感染拡大防止に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線ＬＡＮの導入、オンライン会議の推進によるペーパレス化、遠隔操作システムの導入によるテレワーク環境の整備、タブレット端末、グループウェアの活用など法人内のＩＴ化を積極的に行い、業務の効率化を推進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移転を契機に、検査項目区分を基本とした検査部門の再編などの組織再編を行うとともに、組織規程を改正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移転にあわせて、機器を更新・導入（約</w:t>
      </w:r>
      <w:r>
        <w:rPr>
          <w:rFonts w:eastAsia="HG丸ｺﾞｼｯｸM-PRO" w:cs="ＭＳ 明朝;MS Mincho" w:ascii="HG丸ｺﾞｼｯｸM-PRO" w:hAnsi="HG丸ｺﾞｼｯｸM-PRO"/>
        </w:rPr>
        <w:t>280</w:t>
      </w:r>
      <w:r>
        <w:rPr>
          <w:rFonts w:ascii="HG丸ｺﾞｼｯｸM-PRO" w:hAnsi="HG丸ｺﾞｼｯｸM-PRO" w:cs="ＭＳ 明朝;MS Mincho" w:eastAsia="HG丸ｺﾞｼｯｸM-PRO"/>
        </w:rPr>
        <w:t>点）し、検査・研究部門の強化を図った。</w:t>
      </w:r>
    </w:p>
    <w:p>
      <w:pPr>
        <w:pStyle w:val="Normal"/>
        <w:spacing w:lineRule="exact" w:line="300"/>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8900</wp:posOffset>
                </wp:positionV>
                <wp:extent cx="5362575" cy="2340610"/>
                <wp:effectExtent l="0" t="0" r="0" b="0"/>
                <wp:wrapSquare wrapText="bothSides"/>
                <wp:docPr id="18" name="Frame17"/>
                <a:graphic xmlns:a="http://schemas.openxmlformats.org/drawingml/2006/main">
                  <a:graphicData uri="http://schemas.microsoft.com/office/word/2010/wordprocessingShape">
                    <wps:wsp>
                      <wps:cNvSpPr txBox="1"/>
                      <wps:spPr>
                        <a:xfrm>
                          <a:off x="0" y="0"/>
                          <a:ext cx="5362575" cy="2340610"/>
                        </a:xfrm>
                        <a:prstGeom prst="rect"/>
                        <a:solidFill>
                          <a:srgbClr val="FFFFFF">
                            <a:alpha val="0"/>
                          </a:srgbClr>
                        </a:solidFill>
                      </wps:spPr>
                      <wps:txbx>
                        <w:txbxContent>
                          <w:tbl>
                            <w:tblPr>
                              <w:tblW w:w="8445" w:type="dxa"/>
                              <w:jc w:val="left"/>
                              <w:tblInd w:w="99" w:type="dxa"/>
                              <w:tblLayout w:type="fixed"/>
                              <w:tblCellMar>
                                <w:top w:w="0" w:type="dxa"/>
                                <w:left w:w="99" w:type="dxa"/>
                                <w:bottom w:w="0" w:type="dxa"/>
                                <w:right w:w="99" w:type="dxa"/>
                              </w:tblCellMar>
                            </w:tblPr>
                            <w:tblGrid>
                              <w:gridCol w:w="8445"/>
                            </w:tblGrid>
                            <w:tr>
                              <w:trPr>
                                <w:trHeight w:val="3656"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取組みを俯瞰して、次の意見を付記す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健康安全基盤研究所は、府民の健康と安全を守るという重要な役割を担う研究所である。令和４年度においては、新型コロナウイルス感染症という健康危機事象に際して、変異株スクリーニング検査を実施するとともに、全ゲノム配列解析に取り組み、独自の疫学情報と組み合わせた情報を行政に提供した。また、</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による府内保健所への支援活動を行うなど、地方衛生研究所の使命を着実に果たしている。更に、検査・研究部門の強化を図るための最新の機能を備えた一元化施設への移転が完了するとともに、組織再編を行ったところで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以降は、国立感染症研究所が研究所内に設置した実地疫学専門家養成コース大阪拠点への派遣等人材の養成を図るほか、</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における食品衛生監視・感染症サーベイランスの強化へ向けた取組みが求められる。また、今後の新興感染症など</w:t>
                                  </w:r>
                                  <w:r>
                                    <w:rPr>
                                      <w:rFonts w:ascii="HG丸ｺﾞｼｯｸM-PRO" w:hAnsi="HG丸ｺﾞｼｯｸM-PRO" w:cs="HG丸ｺﾞｼｯｸM-PRO" w:eastAsia="HG丸ｺﾞｼｯｸM-PRO"/>
                                      <w:color w:val="000000"/>
                                      <w:szCs w:val="21"/>
                                    </w:rPr>
                                    <w:t>新たな健康危機事象へ</w:t>
                                  </w:r>
                                  <w:r>
                                    <w:rPr>
                                      <w:rFonts w:ascii="HG丸ｺﾞｼｯｸM-PRO" w:hAnsi="HG丸ｺﾞｼｯｸM-PRO" w:cs="HG丸ｺﾞｼｯｸM-PRO" w:eastAsia="HG丸ｺﾞｼｯｸM-PRO"/>
                                      <w:szCs w:val="21"/>
                                    </w:rPr>
                                    <w:t>の対応として、行政、国立感染症研究所、大学研究機関等との連携のもと、感染症及び病原体等の調査、研究、試験検査並びに情報等の収集、分析及び公表を行うほか、</w:t>
                                  </w:r>
                                  <w:r>
                                    <w:rPr>
                                      <w:rFonts w:ascii="HG丸ｺﾞｼｯｸM-PRO" w:hAnsi="HG丸ｺﾞｼｯｸM-PRO" w:cs="HG丸ｺﾞｼｯｸM-PRO" w:eastAsia="HG丸ｺﾞｼｯｸM-PRO"/>
                                      <w:color w:val="000000"/>
                                      <w:szCs w:val="21"/>
                                    </w:rPr>
                                    <w:t>最新の科学</w:t>
                                  </w:r>
                                  <w:r>
                                    <w:rPr>
                                      <w:rFonts w:ascii="HG丸ｺﾞｼｯｸM-PRO" w:hAnsi="HG丸ｺﾞｼｯｸM-PRO" w:cs="HG丸ｺﾞｼｯｸM-PRO" w:eastAsia="HG丸ｺﾞｼｯｸM-PRO"/>
                                      <w:szCs w:val="21"/>
                                    </w:rPr>
                                    <w:t>的知見を活かした行政への提言・助言を行うための準備を進めていただく必要がある。</w:t>
                                  </w:r>
                                </w:p>
                                <w:p>
                                  <w:pPr>
                                    <w:pStyle w:val="Normal"/>
                                    <w:ind w:firstLine="212"/>
                                    <w:rPr/>
                                  </w:pPr>
                                  <w:r>
                                    <w:rPr>
                                      <w:rFonts w:ascii="HG丸ｺﾞｼｯｸM-PRO" w:hAnsi="HG丸ｺﾞｼｯｸM-PRO" w:cs="ＭＳ 明朝;MS Mincho" w:eastAsia="HG丸ｺﾞｼｯｸM-PRO"/>
                                    </w:rPr>
                                    <w:t>統合・独法化の効果をより一層発揮することで、技術的かつ専門的な機関としての役割を果たすとともに、西日本の中核となる地方衛生研究所を目指していただきたい。</w:t>
                                  </w:r>
                                </w:p>
                              </w:tc>
                            </w:tr>
                          </w:tbl>
                        </w:txbxContent>
                      </wps:txbx>
                      <wps:bodyPr anchor="t" lIns="0" tIns="0" rIns="0" bIns="0">
                        <a:noAutofit/>
                      </wps:bodyPr>
                    </wps:wsp>
                  </a:graphicData>
                </a:graphic>
              </wp:anchor>
            </w:drawing>
          </mc:Choice>
          <mc:Fallback>
            <w:pict>
              <v:rect fillcolor="#FFFFFF" style="position:absolute;rotation:-0;width:422.25pt;height:184.3pt;mso-wrap-distance-left:7.1pt;mso-wrap-distance-right:7.1pt;mso-wrap-distance-top:0pt;mso-wrap-distance-bottom:0pt;margin-top:7pt;mso-position-vertical-relative:text;margin-left:16.9pt;mso-position-horizontal:center;mso-position-horizontal-relative:margin">
                <v:fill opacity="0f"/>
                <v:textbox inset="0in,0in,0in,0in">
                  <w:txbxContent>
                    <w:tbl>
                      <w:tblPr>
                        <w:tblW w:w="8445" w:type="dxa"/>
                        <w:jc w:val="left"/>
                        <w:tblInd w:w="99" w:type="dxa"/>
                        <w:tblLayout w:type="fixed"/>
                        <w:tblCellMar>
                          <w:top w:w="0" w:type="dxa"/>
                          <w:left w:w="99" w:type="dxa"/>
                          <w:bottom w:w="0" w:type="dxa"/>
                          <w:right w:w="99" w:type="dxa"/>
                        </w:tblCellMar>
                      </w:tblPr>
                      <w:tblGrid>
                        <w:gridCol w:w="8445"/>
                      </w:tblGrid>
                      <w:tr>
                        <w:trPr>
                          <w:trHeight w:val="3656"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取組みを俯瞰して、次の意見を付記す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健康安全基盤研究所は、府民の健康と安全を守るという重要な役割を担う研究所である。令和４年度においては、新型コロナウイルス感染症という健康危機事象に際して、変異株スクリーニング検査を実施するとともに、全ゲノム配列解析に取り組み、独自の疫学情報と組み合わせた情報を行政に提供した。また、</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による府内保健所への支援活動を行うなど、地方衛生研究所の使命を着実に果たしている。更に、検査・研究部門の強化を図るための最新の機能を備えた一元化施設への移転が完了するとともに、組織再編を行ったところで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以降は、国立感染症研究所が研究所内に設置した実地疫学専門家養成コース大阪拠点への派遣等人材の養成を図るほか、</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における食品衛生監視・感染症サーベイランスの強化へ向けた取組みが求められる。また、今後の新興感染症など</w:t>
                            </w:r>
                            <w:r>
                              <w:rPr>
                                <w:rFonts w:ascii="HG丸ｺﾞｼｯｸM-PRO" w:hAnsi="HG丸ｺﾞｼｯｸM-PRO" w:cs="HG丸ｺﾞｼｯｸM-PRO" w:eastAsia="HG丸ｺﾞｼｯｸM-PRO"/>
                                <w:color w:val="000000"/>
                                <w:szCs w:val="21"/>
                              </w:rPr>
                              <w:t>新たな健康危機事象へ</w:t>
                            </w:r>
                            <w:r>
                              <w:rPr>
                                <w:rFonts w:ascii="HG丸ｺﾞｼｯｸM-PRO" w:hAnsi="HG丸ｺﾞｼｯｸM-PRO" w:cs="HG丸ｺﾞｼｯｸM-PRO" w:eastAsia="HG丸ｺﾞｼｯｸM-PRO"/>
                                <w:szCs w:val="21"/>
                              </w:rPr>
                              <w:t>の対応として、行政、国立感染症研究所、大学研究機関等との連携のもと、感染症及び病原体等の調査、研究、試験検査並びに情報等の収集、分析及び公表を行うほか、</w:t>
                            </w:r>
                            <w:r>
                              <w:rPr>
                                <w:rFonts w:ascii="HG丸ｺﾞｼｯｸM-PRO" w:hAnsi="HG丸ｺﾞｼｯｸM-PRO" w:cs="HG丸ｺﾞｼｯｸM-PRO" w:eastAsia="HG丸ｺﾞｼｯｸM-PRO"/>
                                <w:color w:val="000000"/>
                                <w:szCs w:val="21"/>
                              </w:rPr>
                              <w:t>最新の科学</w:t>
                            </w:r>
                            <w:r>
                              <w:rPr>
                                <w:rFonts w:ascii="HG丸ｺﾞｼｯｸM-PRO" w:hAnsi="HG丸ｺﾞｼｯｸM-PRO" w:cs="HG丸ｺﾞｼｯｸM-PRO" w:eastAsia="HG丸ｺﾞｼｯｸM-PRO"/>
                                <w:szCs w:val="21"/>
                              </w:rPr>
                              <w:t>的知見を活かした行政への提言・助言を行うための準備を進めていただく必要がある。</w:t>
                            </w:r>
                          </w:p>
                          <w:p>
                            <w:pPr>
                              <w:pStyle w:val="Normal"/>
                              <w:ind w:firstLine="212"/>
                              <w:rPr/>
                            </w:pPr>
                            <w:r>
                              <w:rPr>
                                <w:rFonts w:ascii="HG丸ｺﾞｼｯｸM-PRO" w:hAnsi="HG丸ｺﾞｼｯｸM-PRO" w:cs="ＭＳ 明朝;MS Mincho" w:eastAsia="HG丸ｺﾞｼｯｸM-PRO"/>
                              </w:rPr>
                              <w:t>統合・独法化の効果をより一層発揮することで、技術的かつ専門的な機関としての役割を果たすとともに、西日本の中核となる地方衛生研究所を目指していただき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7</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6:00Z</dcterms:created>
  <dc:creator/>
  <dc:description/>
  <cp:keywords/>
  <dc:language>en-US</dc:language>
  <cp:lastModifiedBy/>
  <dcterms:modified xsi:type="dcterms:W3CDTF">2023-07-19T11:16:00Z</dcterms:modified>
  <cp:revision>1</cp:revision>
  <dc:subject/>
  <dc:title/>
</cp:coreProperties>
</file>