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第１回大阪府市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健康安全基盤研究所　評価委員会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3255"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　令和５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</w:p>
    <w:p>
      <w:pPr>
        <w:pStyle w:val="Normal"/>
        <w:ind w:left="4391" w:right="-2" w:hanging="113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　地方独立行政法人大阪健康安全基盤研究所</w:t>
      </w:r>
    </w:p>
    <w:p>
      <w:pPr>
        <w:pStyle w:val="Normal"/>
        <w:ind w:right="-2" w:firstLine="61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館３階ＯＩＰＨ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委員長の選出について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令和４事業年度業務実績に関する評価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議資料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１　令和４事業年度業務実績に関する評価結果　小項目評価（素案）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２　　　　　　　　　　　　〃　　　　　　　　　　　　　（概要）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３　令和４事業年度業務実績に関する評価結果（素案）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４　　　　　　　　　　　　〃　　　　　　　（概要）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５　令和４年度　法人業務実績について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務の実績に関する報告書　資料集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４年度　決算概要</w:t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令和３事業年度及び第１期中期目標期間の業務実績評価結果の主要な反映状況</w:t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参考資料４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令和３事業年度及び第１期中期目標期間の業務実績評価結果に対する意見書への対応状況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５　 地方独立行政法人法（抜粋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5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3:00Z</dcterms:created>
  <dc:creator/>
  <dc:description/>
  <cp:keywords/>
  <dc:language>en-US</dc:language>
  <cp:lastModifiedBy/>
  <dcterms:modified xsi:type="dcterms:W3CDTF">2023-07-19T11:13:00Z</dcterms:modified>
  <cp:revision>1</cp:revision>
  <dc:subject/>
  <dc:title/>
</cp:coreProperties>
</file>