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 w:val="24"/>
          <w:szCs w:val="24"/>
        </w:rPr>
        <w:t>地方独立行政法人法</w:t>
      </w:r>
      <w:r>
        <w:rPr>
          <w:rFonts w:ascii="HG丸ｺﾞｼｯｸM-PRO" w:hAnsi="HG丸ｺﾞｼｯｸM-PRO" w:cs="HG丸ｺﾞｼｯｸM-PRO" w:eastAsia="HG丸ｺﾞｼｯｸM-PRO"/>
          <w:bCs/>
          <w:sz w:val="24"/>
          <w:szCs w:val="24"/>
        </w:rPr>
        <w:t>（抜粋）</w:t>
      </w: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51244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５</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40.35pt;mso-position-vertical-relative:text;margin-left:331.7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５</w:t>
                      </w:r>
                    </w:p>
                  </w:txbxContent>
                </v:textbox>
                <w10:wrap type="none"/>
              </v:rect>
            </w:pict>
          </mc:Fallback>
        </mc:AlternateContent>
      </w:r>
    </w:p>
    <w:p>
      <w:pPr>
        <w:pStyle w:val="Normal"/>
        <w:jc w:val="righ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平成十五年七月十六日法律第百十八号）</w:t>
      </w:r>
    </w:p>
    <w:p>
      <w:pPr>
        <w:pStyle w:val="Normal"/>
        <w:jc w:val="left"/>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事業年度に係る業務の実績等に関する評価等）</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二十八条　地方独立行政法人は、毎事業年度の終了後、当該事業年度が次の各号に掲げる事業年度のいずれに該当するかに応じ当該各号に定める事項について、設立団体の長の評価を受けなければならない。</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　次号及び第三号に掲げる事業年度以外の事業年度　当該事業年度における業務の実績</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二　中期目標の期間の最後の事業年度の直前の事業年度　当該事業年度における業務の実績及び中期目標の期間の終了時に見込まれる中期目標の期間における業務の実績</w:t>
      </w:r>
    </w:p>
    <w:p>
      <w:pPr>
        <w:pStyle w:val="Normal"/>
        <w:ind w:firstLine="221"/>
        <w:jc w:val="left"/>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b/>
          <w:sz w:val="22"/>
          <w:u w:val="single"/>
        </w:rPr>
        <w:t>三　中期目標の期間の最後の事業年度　当該事業年度における業務の実績及び中期目標の期間における業務の実績</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地方独立行政法人は、前項の評価を受けようとするときは、設立団体の規則で定めるところにより、各事業年度の終了後三月以内に、同項第一号、第二号又は第三号に定める事項及び当該事項について自ら評価を行った結果を明らかにした報告書を設立団体の長に提出するとともに、公表しなければなら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第一項の評価は、同項第一号、第二号又は第三号に定める事項について総合的な評定を付して、行わなければならない。この場合において、同項各号に規定する当該事業年度における業務の実績に関する評価は、当該事業年度における中期計画の実施状況の調査及び分析を行い、その結果を考慮して行わなければなら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設立団体の長は、第一項第二号に規定する中期目標の期間の終了時に見込まれる中期目標の期間における業務の実績に関する評価を行うときは、あらかじめ、評価委員会の意見を聴かなければなら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設立団体の長は、第一項の評価を行ったときは、遅滞なく、当該地方独立行政法人に対して、その評価の結果を通知し、公表するとともに、議会に報告しなければなら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設立団体の長は、第一項の評価の結果に基づき必要があると認めるときは、当該地方独立行政法人に対し、業務運営の改善その他の必要な措置を講ずることを命ずることができる。</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資等に係る不要財産の納付等）</w:t>
      </w:r>
    </w:p>
    <w:p>
      <w:pPr>
        <w:pStyle w:val="Normal"/>
        <w:ind w:left="221" w:hanging="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u w:val="single"/>
        </w:rPr>
        <w:t>第四十二条の二　地方独立行政法人は、出資等に係る不要財産については、遅滞なく、設立団体の長の認可を受けて、これを当該出資等に係る不要財産に係る地方公共団体</w:t>
      </w:r>
      <w:r>
        <w:rPr>
          <w:rFonts w:ascii="HG丸ｺﾞｼｯｸM-PRO" w:hAnsi="HG丸ｺﾞｼｯｸM-PRO" w:cs="HG丸ｺﾞｼｯｸM-PRO" w:eastAsia="HG丸ｺﾞｼｯｸM-PRO"/>
          <w:sz w:val="22"/>
        </w:rPr>
        <w:t>（次項から第四項までにおいて「出資等団体」という。）</w:t>
      </w:r>
      <w:r>
        <w:rPr>
          <w:rFonts w:ascii="HG丸ｺﾞｼｯｸM-PRO" w:hAnsi="HG丸ｺﾞｼｯｸM-PRO" w:cs="HG丸ｺﾞｼｯｸM-PRO" w:eastAsia="HG丸ｺﾞｼｯｸM-PRO"/>
          <w:b/>
          <w:sz w:val="22"/>
          <w:u w:val="single"/>
        </w:rPr>
        <w:t>に納付するものと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地方独立行政法人は、前項の規定による出資等に係る不要財産（金銭を除く。以下この項及び次項において同じ。）の出資等団体への納付に代えて、設立団体の長の認可を受けて、出資等に係る不要財産を譲渡し、これにより生じた収入の額（当該財産の帳簿価額を超える額（次項において「簿価超過額」という。）がある場合には、その額を除く。）の範囲内で総務大臣が定める基準により算定した金額を当該出資等団体に納付することが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地方独立行政法人は、前項の場合において、出資等に係る不要財産の譲渡により生じた簿価超過額があるときは、遅滞なく、これを出資等団体に納付するものとする。ただし、その全部又は一部の金額について出資等団体に納付しないことについて設立団体の長の認可を受けた場合における当該認可を受けた金額については、この限りでない。</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地方独立行政法人が第一項又は第二項の規定による出資等団体への納付をした場合において、当該納付に係る出資等に係る不要財産が出資等団体からの出資に係るものであるときは、当該地方独立行政法人の資本金のうち当該納付に係る出資等に係る不要財産に係る部分として設立団体の長が定める金額については、当該地方独立行政法人に対する当該出資等団体からの出資はなかったものとし、当該地方独立行政法人は、その額により資本金を減少するものとする。</w:t>
      </w:r>
    </w:p>
    <w:p>
      <w:pPr>
        <w:pStyle w:val="Normal"/>
        <w:ind w:left="221" w:hanging="221"/>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b/>
          <w:sz w:val="22"/>
          <w:u w:val="single"/>
        </w:rPr>
        <w:t>５　設立団体の長は、第一項又は第二項の規定による認可をしようとするときは、あらかじめ、評価委員会の意見を聴くとともに、議会の議決を経なければならない。</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前各項に定めるもののほか、出資等に係る不要財産の処分に関し必要な事項は、政令で定め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58:00Z</dcterms:created>
  <dc:creator/>
  <dc:description/>
  <cp:keywords/>
  <dc:language>en-US</dc:language>
  <cp:lastModifiedBy/>
  <cp:lastPrinted>2020-09-29T11:49:00Z</cp:lastPrinted>
  <dcterms:modified xsi:type="dcterms:W3CDTF">2022-07-01T10:11:00Z</dcterms:modified>
  <cp:revision>7</cp:revision>
  <dc:subject/>
  <dc:title/>
</cp:coreProperties>
</file>