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大阪健康安全基盤研究所評価委員会　審議スケジュー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09585</wp:posOffset>
                </wp:positionH>
                <wp:positionV relativeFrom="line">
                  <wp:posOffset>45085</wp:posOffset>
                </wp:positionV>
                <wp:extent cx="11144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資料２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35.25pt;mso-wrap-distance-left:9.05pt;mso-wrap-distance-right:9.05pt;mso-wrap-distance-top:0pt;mso-wrap-distance-bottom:0pt;margin-top:3.55pt;mso-position-vertical-relative:text;margin-left:63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資料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3580"/>
        <w:gridCol w:w="3720"/>
        <w:gridCol w:w="3651"/>
      </w:tblGrid>
      <w:tr>
        <w:trPr>
          <w:trHeight w:val="60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１回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３回</w:t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４回</w:t>
            </w:r>
          </w:p>
        </w:tc>
      </w:tr>
      <w:tr>
        <w:trPr>
          <w:trHeight w:val="571" w:hRule="atLeast"/>
        </w:trPr>
        <w:tc>
          <w:tcPr>
            <w:tcW w:w="3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月３日（水）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時～</w:t>
            </w:r>
          </w:p>
        </w:tc>
        <w:tc>
          <w:tcPr>
            <w:tcW w:w="3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（月）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時～</w:t>
            </w:r>
          </w:p>
        </w:tc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（火）午後調整中</w:t>
            </w:r>
          </w:p>
        </w:tc>
        <w:tc>
          <w:tcPr>
            <w:tcW w:w="365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月</w:t>
            </w:r>
            <w:r>
              <w:rPr>
                <w:sz w:val="24"/>
              </w:rPr>
              <w:t>or</w:t>
            </w:r>
            <w:r>
              <w:rPr>
                <w:sz w:val="24"/>
              </w:rPr>
              <w:t>３月</w:t>
            </w:r>
          </w:p>
        </w:tc>
      </w:tr>
      <w:tr>
        <w:trPr>
          <w:trHeight w:val="7508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sz w:val="24"/>
              </w:rPr>
              <w:t>中期目標（素案）に関する意見等の審議（法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項、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第１部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研究所の概要説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施設視察（公衆衛生研究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第２部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地独法人化後の研究所概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中期目標（素案）の説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9105</wp:posOffset>
                      </wp:positionH>
                      <wp:positionV relativeFrom="line">
                        <wp:posOffset>-116840</wp:posOffset>
                      </wp:positionV>
                      <wp:extent cx="1228725" cy="5181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518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質疑応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意見聴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5pt;height:40.8pt;mso-wrap-distance-left:9.05pt;mso-wrap-distance-right:9.05pt;mso-wrap-distance-top:0pt;mso-wrap-distance-bottom:0pt;margin-top:-9.2pt;mso-position-vertical-relative:text;margin-left:36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質疑応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意見聴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sz w:val="24"/>
              </w:rPr>
              <w:t>中期目標（素案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・中期計画（案）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項）に関する意見等の審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第１部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施設視察（環境科学研究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第２部】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第１回委員会で出された意見に対する対応状況の説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変更点等の説明　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中期計画（案）の説明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6880</wp:posOffset>
                      </wp:positionH>
                      <wp:positionV relativeFrom="line">
                        <wp:posOffset>-345440</wp:posOffset>
                      </wp:positionV>
                      <wp:extent cx="1228725" cy="5181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518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質疑応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意見聴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5pt;height:40.8pt;mso-wrap-distance-left:9.05pt;mso-wrap-distance-right:9.05pt;mso-wrap-distance-top:0pt;mso-wrap-distance-bottom:0pt;margin-top:-27.2pt;mso-position-vertical-relative:text;margin-left:34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質疑応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意見聴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sz w:val="24"/>
              </w:rPr>
              <w:t>中期目標（素案）・中期計画（案）に関する意見等の審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第２回委員会で出された意見に対する対応状況の説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変更点等の説明　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※中期目標、中期計画ごと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1005</wp:posOffset>
                      </wp:positionH>
                      <wp:positionV relativeFrom="line">
                        <wp:posOffset>-137160</wp:posOffset>
                      </wp:positionV>
                      <wp:extent cx="1352550" cy="5181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518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期計画（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のみ質疑応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意見聴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5pt;height:40.8pt;mso-wrap-distance-left:9.05pt;mso-wrap-distance-right:9.05pt;mso-wrap-distance-top:0pt;mso-wrap-distance-bottom:0pt;margin-top:-10.8pt;mso-position-vertical-relative:text;margin-left:3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期計画（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のみ質疑応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意見聴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中期目標（素案）に関する委員会意見の決定</w: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035</wp:posOffset>
                      </wp:positionH>
                      <wp:positionV relativeFrom="line">
                        <wp:posOffset>-161290</wp:posOffset>
                      </wp:positionV>
                      <wp:extent cx="556895" cy="378460"/>
                      <wp:effectExtent l="29845" t="5080" r="2921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920" cy="378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62.05pt;margin-top:-12.7pt;width:43.8pt;height:29.7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【９月議会に提案】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sz w:val="24"/>
              </w:rPr>
              <w:t>中期計画（案）に関する意見等の審議（予算項目の確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sz w:val="24"/>
              </w:rPr>
              <w:t>業務方法書（案）に関する意見等の審議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（法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sz w:val="24"/>
              </w:rPr>
              <w:t>役員報酬基準（案）に関する意見等の審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法</w:t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t>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項、</w:t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t>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上記３案に関する委員会意見を決定</w:t>
            </w:r>
          </w:p>
          <w:p>
            <w:pPr>
              <w:pStyle w:val="Normal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3280</wp:posOffset>
                      </wp:positionH>
                      <wp:positionV relativeFrom="line">
                        <wp:posOffset>-161290</wp:posOffset>
                      </wp:positionV>
                      <wp:extent cx="606425" cy="378460"/>
                      <wp:effectExtent l="31750" t="5080" r="311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600" cy="378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4pt;margin-top:-12.7pt;width:47.7pt;height:29.7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【３月　知事認可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5:00Z</dcterms:created>
  <dc:creator>職員端末機20年度12月調達</dc:creator>
  <dc:description/>
  <cp:keywords/>
  <dc:language>en-US</dc:language>
  <cp:lastModifiedBy>大阪府庁</cp:lastModifiedBy>
  <cp:lastPrinted>2013-07-01T17:22:00Z</cp:lastPrinted>
  <dcterms:modified xsi:type="dcterms:W3CDTF">2013-07-01T08:22:00Z</dcterms:modified>
  <cp:revision>8</cp:revision>
  <dc:subject/>
  <dc:title>評価委員会審議スケジュール【試験研究機関】</dc:title>
</cp:coreProperties>
</file>