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rPr>
      </w:pPr>
      <w:r>
        <w:rPr/>
      </w:r>
    </w:p>
    <w:p>
      <w:pPr>
        <w:pStyle w:val="Normal"/>
        <w:ind w:left="-106" w:hanging="0"/>
        <w:jc w:val="left"/>
        <w:rPr>
          <w:rStyle w:val="Emphasis"/>
          <w:rFonts w:ascii="HG丸ｺﾞｼｯｸM-PRO" w:hAnsi="HG丸ｺﾞｼｯｸM-PRO" w:eastAsia="HG丸ｺﾞｼｯｸM-PRO"/>
          <w:sz w:val="32"/>
          <w:szCs w:val="32"/>
        </w:rPr>
      </w:pPr>
      <w:r>
        <w:rPr/>
      </w:r>
    </w:p>
    <w:p>
      <w:pPr>
        <w:pStyle w:val="Normal"/>
        <w:ind w:left="-106" w:hanging="0"/>
        <w:jc w:val="left"/>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226050</wp:posOffset>
                </wp:positionH>
                <wp:positionV relativeFrom="paragraph">
                  <wp:posOffset>-920115</wp:posOffset>
                </wp:positionV>
                <wp:extent cx="1063625" cy="438150"/>
                <wp:effectExtent l="0" t="0" r="0" b="0"/>
                <wp:wrapNone/>
                <wp:docPr id="1" name="Frame1"/>
                <a:graphic xmlns:a="http://schemas.openxmlformats.org/drawingml/2006/main">
                  <a:graphicData uri="http://schemas.microsoft.com/office/word/2010/wordprocessingShape">
                    <wps:wsp>
                      <wps:cNvSpPr txBox="1"/>
                      <wps:spPr>
                        <a:xfrm>
                          <a:off x="0" y="0"/>
                          <a:ext cx="1063625" cy="438150"/>
                        </a:xfrm>
                        <a:prstGeom prst="rect"/>
                        <a:solidFill>
                          <a:srgbClr val="FFFFFF"/>
                        </a:solidFill>
                        <a:ln w="6350">
                          <a:solidFill>
                            <a:srgbClr val="000000"/>
                          </a:solidFill>
                        </a:ln>
                      </wps:spPr>
                      <wps:txbx>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34.5pt;mso-wrap-distance-left:9.05pt;mso-wrap-distance-right:9.05pt;mso-wrap-distance-top:0pt;mso-wrap-distance-bottom:0pt;margin-top:-72.45pt;mso-position-vertical-relative:text;margin-left:411.5pt;mso-position-horizontal-relative:text">
                <v:textbox inset="0.08125in,0.00972222222222222in,0.08125in,0.00972222222222222in">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３</w:t>
                      </w:r>
                    </w:p>
                  </w:txbxContent>
                </v:textbox>
                <w10:wrap type="none"/>
              </v:rect>
            </w:pict>
          </mc:Fallback>
        </mc:AlternateContent>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元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素案）</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２年７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令和元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８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研修及び感染症情報の収集等」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328"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元事業年度の業務実績に関する評価については、</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ページ以降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その根拠として以下のことが挙げられる。</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Ｇ２０大阪サミット関連の食品衛生検査に加え、急増した麻しん・風しん検査に両センターが一体となって対応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G</w:t>
            </w:r>
            <w:r>
              <w:rPr>
                <w:rFonts w:ascii="HG丸ｺﾞｼｯｸM-PRO" w:hAnsi="HG丸ｺﾞｼｯｸM-PRO" w:cs="ＭＳ 明朝;MS Mincho" w:eastAsia="HG丸ｺﾞｼｯｸM-PRO"/>
              </w:rPr>
              <w:t>２０大阪サミットに際し、感染症情報の収集・解析・発信の体制を整備し、サミット関係者や住民に影響を与える健康危機事象の早期発見・早期対応に取り組んだ。</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増した新型コロナウイルス検査に対して、検査機器の追加整備等により適切に対応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について、和歌山県等の依頼を受けて検査に協力するとともに、府内中核市からの昨年度を大きく上回る検査依頼にも対応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元事業年度の業務実績については、「全体として年度計画及び中期計画のとおり進捗してい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highlight w:val="cyan"/>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３年目においては、新型コロナウイルス感染症という健康危機事象に際して、大量の検査に適切に対応するなど、地方衛生研究所の使命を着実に果たしている。今後、更に統合・独法化の効果を発揮するため、理事長の強いリーダーシップのもと、組織一丸となり、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4" w:hanging="0"/>
              <w:rPr>
                <w:rFonts w:ascii="HG丸ｺﾞｼｯｸM-PRO" w:hAnsi="HG丸ｺﾞｼｯｸM-PRO" w:eastAsia="HG丸ｺﾞｼｯｸM-PRO" w:cs="ＭＳ 明朝;MS Mincho"/>
                <w:highlight w:val="cyan"/>
              </w:rPr>
            </w:pPr>
            <w:r>
              <w:rPr>
                <w:rFonts w:eastAsia="HG丸ｺﾞｼｯｸM-PRO" w:cs="ＭＳ 明朝;MS Mincho" w:ascii="HG丸ｺﾞｼｯｸM-PRO" w:hAnsi="HG丸ｺﾞｼｯｸM-PRO"/>
                <w:highlight w:val="cyan"/>
              </w:rPr>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2198370</wp:posOffset>
                      </wp:positionH>
                      <wp:positionV relativeFrom="paragraph">
                        <wp:posOffset>2948305</wp:posOffset>
                      </wp:positionV>
                      <wp:extent cx="1200150" cy="445770"/>
                      <wp:effectExtent l="15240" t="5715" r="14605" b="6350"/>
                      <wp:wrapNone/>
                      <wp:docPr id="2"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3.1pt;margin-top:232.15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24130</wp:posOffset>
                      </wp:positionV>
                      <wp:extent cx="5133975" cy="3455670"/>
                      <wp:effectExtent l="0" t="0" r="0" b="0"/>
                      <wp:wrapNone/>
                      <wp:docPr id="3" name="Frame4"/>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3405505</wp:posOffset>
                      </wp:positionV>
                      <wp:extent cx="4511040" cy="530225"/>
                      <wp:effectExtent l="0" t="0" r="0" b="0"/>
                      <wp:wrapNone/>
                      <wp:docPr id="4" name="Frame2"/>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268.15pt;mso-position-vertical-relative:text;margin-left:4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6805</wp:posOffset>
                      </wp:positionH>
                      <wp:positionV relativeFrom="paragraph">
                        <wp:posOffset>2999740</wp:posOffset>
                      </wp:positionV>
                      <wp:extent cx="3733800" cy="529590"/>
                      <wp:effectExtent l="0" t="0" r="0" b="0"/>
                      <wp:wrapNone/>
                      <wp:docPr id="5" name="Frame3"/>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元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36.2pt;mso-position-vertical-relative:text;margin-left:8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元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令和元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元年度においては、次のような事項に重点的に取り組んだことを確認した。</w:t>
      </w:r>
    </w:p>
    <w:p>
      <w:pPr>
        <w:pStyle w:val="Normal"/>
        <w:spacing w:lineRule="exact" w:line="300"/>
        <w:ind w:left="1060" w:hanging="212"/>
        <w:rPr/>
      </w:pPr>
      <w:r>
        <w:rPr>
          <w:rFonts w:ascii="HG丸ｺﾞｼｯｸM-PRO" w:hAnsi="HG丸ｺﾞｼｯｸM-PRO" w:eastAsia="HG丸ｺﾞｼｯｸM-PRO"/>
        </w:rPr>
        <w:t>・Ｇ２０大阪サミット関連の食品衛生検査に加え、急増した麻しん・風しん検査に両センターが一体となって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Ｇ２０大阪サミットに際し、感染症情報の収集・解析・発信の体制を整備し、サミット関係者や住民に影響を与える健康危機事象の早期発見・早期対応に取り組んだ。</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急増した新型コロナウイルス検査に対して、検査機器の追加整備等により適切に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新型コロナウイルス感染症について、和歌山県等の依頼を受けて、検査に協力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府内中核市からの昨年度を大きく上回る検査依頼に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新型コロナウイルス感染症の発生に際し、法人内に緊急対策本部を設置し、関係機関等との情報共有を健康危機管理課が一元的に担っ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報道機関との定期的な連絡会を開催し、感染症等の情報提供及び解説を行うことにより、メディアを通じた発信が過去最高件数となった。</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spacing w:lineRule="exact" w:line="300"/>
        <w:ind w:left="424" w:firstLine="212"/>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ノ宮・天王寺両センター間の連携による麻しん・風しん検査の実施</w:t>
      </w:r>
    </w:p>
    <w:p>
      <w:pPr>
        <w:pStyle w:val="Normal"/>
        <w:spacing w:lineRule="exact" w:line="300"/>
        <w:ind w:left="636" w:firstLine="212"/>
        <w:rPr/>
      </w:pPr>
      <w:r>
        <w:rPr>
          <w:rFonts w:ascii="HG丸ｺﾞｼｯｸM-PRO" w:hAnsi="HG丸ｺﾞｼｯｸM-PRO" w:cs="ＭＳ 明朝;MS Mincho" w:eastAsia="HG丸ｺﾞｼｯｸM-PRO"/>
        </w:rPr>
        <w:t>＊感染症強化サーベイランスの実施を通じた感染症情報の評価・解析・還元</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増した新型コロナウイルス検査への適切な対応及び検査の実施</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445" w:type="dxa"/>
        <w:jc w:val="center"/>
        <w:tblInd w:w="0" w:type="dxa"/>
        <w:tblLayout w:type="fixed"/>
        <w:tblCellMar>
          <w:top w:w="0" w:type="dxa"/>
          <w:left w:w="99" w:type="dxa"/>
          <w:bottom w:w="0" w:type="dxa"/>
          <w:right w:w="99" w:type="dxa"/>
        </w:tblCellMar>
      </w:tblPr>
      <w:tblGrid>
        <w:gridCol w:w="8445"/>
      </w:tblGrid>
      <w:tr>
        <w:trPr>
          <w:trHeight w:val="2380"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Ｇ２０大阪サミットを契機とした健康危機事象に備えた体制構築、新型コロナウイルス感染症発生に際しての大量の検査への対応、情報発信、競争的外部資金の積極的な確保などの成果を挙げた。また、一元化施設の整備に向けた実施設計の策定や検査業務等の集約化など、一元化に向けた取組みも計画的に進められている。</w:t>
            </w:r>
          </w:p>
          <w:p>
            <w:pPr>
              <w:pStyle w:val="Normal"/>
              <w:ind w:left="212" w:hanging="212"/>
              <w:rPr/>
            </w:pPr>
            <w:r>
              <w:rPr>
                <w:rFonts w:ascii="HG丸ｺﾞｼｯｸM-PRO" w:hAnsi="HG丸ｺﾞｼｯｸM-PRO" w:cs="HG丸ｺﾞｼｯｸM-PRO" w:eastAsia="HG丸ｺﾞｼｯｸM-PRO"/>
                <w:szCs w:val="21"/>
              </w:rPr>
              <w:t>・これらを踏まえ、令和元事業年度における取組みは「全体として年度計画及び中期計画のとおり進捗している」と評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施設整備についてはスケジュール通りに進むよう、法人一丸となって取り組むとともに、施設一元化後を見据えた業務統一化の取組みを進め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12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left="636" w:hanging="212"/>
              <w:rPr/>
            </w:pPr>
            <w:r>
              <w:rPr>
                <w:rFonts w:ascii="HG丸ｺﾞｼｯｸM-PRO" w:hAnsi="HG丸ｺﾞｼｯｸM-PRO" w:eastAsia="HG丸ｺﾞｼｯｸM-PRO"/>
                <w:szCs w:val="21"/>
              </w:rPr>
              <w:t>・Ｇ２０大阪サミット関連の食品衛生検査に加え、急増した麻しん・風しん検査に両センターが一体となって対応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急増した新型コロナウイルス検査に対して、検査機器の追加整備等により適切に対応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業務統一化に向けた検討を着実に進めるとともに、一元化施設の実施設計を行い、更新が必要な機器の予算を確保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検査結果の報告誤り、検体の取り違え等が発生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精度管理室が中心となり、検査業務の内部監査や外部精度管理調査を計画的に進めるとともに、検査上のミスに際して再発防止策を講じるなど、信頼性確保に向けた取組みを進めていることを評価した。</w:t>
            </w:r>
          </w:p>
          <w:p>
            <w:pPr>
              <w:pStyle w:val="Normal"/>
              <w:ind w:left="212"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Ａ評価（「計画どおり」進捗している）が妥当であると判断した。</w:t>
            </w:r>
          </w:p>
          <w:p>
            <w:pPr>
              <w:pStyle w:val="Normal"/>
              <w:ind w:left="212" w:firstLine="21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2047240"/>
                <wp:effectExtent l="0" t="0" r="0" b="0"/>
                <wp:wrapNone/>
                <wp:docPr id="7" name="Frame6"/>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迅速かつ正確な検査の実施</w:t>
      </w:r>
      <w:r>
        <w:rPr>
          <w:rFonts w:ascii="HG丸ｺﾞｼｯｸM-PRO" w:hAnsi="HG丸ｺﾞｼｯｸM-PRO" w:eastAsia="HG丸ｺﾞｼｯｸM-PRO"/>
          <w:sz w:val="22"/>
          <w:szCs w:val="22"/>
        </w:rPr>
        <w:t>　</w:t>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リアルタイムＰＣＲ・核酸抽出装置等の機器を追加整備し、新型コロナウイルス感染症の遺伝子検査の急増に対応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pPr>
      <w:r>
        <w:rPr>
          <w:rFonts w:ascii="HG丸ｺﾞｼｯｸM-PRO" w:hAnsi="HG丸ｺﾞｼｯｸM-PRO" w:eastAsia="HG丸ｺﾞｼｯｸM-PRO"/>
          <w:szCs w:val="21"/>
        </w:rPr>
        <w:t>・「Ｇ２０大阪サミット関連施設食中毒対策事業」に係る検査を実施するとともに、急増した麻しん・風しん検査についても森ノ宮・天王寺両センターが一体となり実施</w:t>
      </w:r>
      <w:r>
        <w:rPr>
          <w:rFonts w:ascii="HG丸ｺﾞｼｯｸM-PRO" w:hAnsi="HG丸ｺﾞｼｯｸM-PRO" w:cs="ＭＳ 明朝;MS Mincho" w:eastAsia="HG丸ｺﾞｼｯｸM-PRO"/>
          <w:szCs w:val="21"/>
        </w:rPr>
        <w:t>した</w:t>
      </w:r>
      <w:r>
        <w:rPr>
          <w:rFonts w:ascii="HG丸ｺﾞｼｯｸM-PRO" w:hAnsi="HG丸ｺﾞｼｯｸM-PRO" w:eastAsia="HG丸ｺﾞｼｯｸM-PRO"/>
          <w:szCs w:val="21"/>
        </w:rPr>
        <w:t>。</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ノ宮・天王寺両センターで実施している検査項目の内、「放射性セシウム」、「アレルギー物質（特定原材料）」について、一方に集約するほか、食品化学分野における標準作業書の統一や精密分析機器・特殊分析機器の共同利用を図るなど、施設統合に向けた取組みを行っ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方独立行政法人大阪健康安全基盤研究所等実施設計」を策定したほか、移転時における機器類の新規購入、更新、移設、廃棄機器リストの更新を行うとともに、特に劣化の著しい機器類については令和２年度での購入予算を確保するなど、計画的な機器更新に向け取組みを進め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検査結果の報告誤り、検体の取り違え等が発生した。</w:t>
      </w:r>
    </w:p>
    <w:p>
      <w:pPr>
        <w:pStyle w:val="Normal"/>
        <w:ind w:firstLine="444"/>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品衛生検査及び感染症検査について、検査区分ごとに内部監査を実施し、必要に応じて改善指導等を行った。</w:t>
      </w:r>
    </w:p>
    <w:p>
      <w:pPr>
        <w:pStyle w:val="Normal"/>
        <w:ind w:left="1060" w:hanging="212"/>
        <w:rPr>
          <w:rFonts w:ascii="HG丸ｺﾞｼｯｸM-PRO" w:hAnsi="HG丸ｺﾞｼｯｸM-PRO" w:eastAsia="HG丸ｺﾞｼｯｸM-PRO" w:cs="HG丸ｺﾞｼｯｸM-PRO"/>
          <w:szCs w:val="21"/>
          <w:highlight w:val="cyan"/>
        </w:rPr>
      </w:pPr>
      <w:r>
        <w:rPr>
          <w:rFonts w:eastAsia="HG丸ｺﾞｼｯｸM-PRO" w:cs="HG丸ｺﾞｼｯｸM-PRO" w:ascii="HG丸ｺﾞｼｯｸM-PRO" w:hAnsi="HG丸ｺﾞｼｯｸM-PRO"/>
          <w:szCs w:val="21"/>
          <w:highlight w:val="cyan"/>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精度管理調査（理化学</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件、微生物</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件）への参加、水質検査における内部監査チーム監査、医薬品等の試験検査における大阪府の点検結果に基づくマネジメントレビューの実施、専門人材育成のため厚生労働省等が実施する研修（２回）の受講など、検査精度を保証する取組みを推進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上のミスを受け、検査の信頼性確保研修や所内各所におけるポスター掲示など、再発防止策を講じ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080770"/>
                <wp:effectExtent l="0" t="0" r="0" b="0"/>
                <wp:wrapSquare wrapText="bothSides"/>
                <wp:docPr id="8" name="Frame7"/>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Ｇ２０大阪サミット関連の食品衛生検査、麻しん・風しん検査への対応に加え、新型コロナウイルス検査では、極めて多くの検査に適切に対応したことを評価する。</w:t>
                                  </w:r>
                                </w:p>
                                <w:p>
                                  <w:pPr>
                                    <w:pStyle w:val="Normal"/>
                                    <w:ind w:left="212" w:hanging="212"/>
                                    <w:rPr/>
                                  </w:pPr>
                                  <w:r>
                                    <w:rPr>
                                      <w:rFonts w:ascii="HG丸ｺﾞｼｯｸM-PRO" w:hAnsi="HG丸ｺﾞｼｯｸM-PRO" w:cs="HG丸ｺﾞｼｯｸM-PRO" w:eastAsia="HG丸ｺﾞｼｯｸM-PRO"/>
                                      <w:szCs w:val="21"/>
                                    </w:rPr>
                                    <w:t>・一方で、発生した検査上のミスについては、再発防止の徹底と検査業務のシステム化等を図り、検査機関としての信頼確保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に向け、引き続き、検査業務統一化を推進されたい。</w:t>
                                  </w:r>
                                </w:p>
                              </w:tc>
                            </w:tr>
                          </w:tbl>
                        </w:txbxContent>
                      </wps:txbx>
                      <wps:bodyPr anchor="t" lIns="0" tIns="0" rIns="0" bIns="0">
                        <a:noAutofit/>
                      </wps:bodyPr>
                    </wps:wsp>
                  </a:graphicData>
                </a:graphic>
              </wp:anchor>
            </w:drawing>
          </mc:Choice>
          <mc:Fallback>
            <w:pict>
              <v:rect fillcolor="#FFFFFF" style="position:absolute;rotation:-0;width:426.75pt;height:85.1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Ｇ２０大阪サミット関連の食品衛生検査、麻しん・風しん検査への対応に加え、新型コロナウイルス検査では、極めて多くの検査に適切に対応したことを評価する。</w:t>
                            </w:r>
                          </w:p>
                          <w:p>
                            <w:pPr>
                              <w:pStyle w:val="Normal"/>
                              <w:ind w:left="212" w:hanging="212"/>
                              <w:rPr/>
                            </w:pPr>
                            <w:r>
                              <w:rPr>
                                <w:rFonts w:ascii="HG丸ｺﾞｼｯｸM-PRO" w:hAnsi="HG丸ｺﾞｼｯｸM-PRO" w:cs="HG丸ｺﾞｼｯｸM-PRO" w:eastAsia="HG丸ｺﾞｼｯｸM-PRO"/>
                                <w:szCs w:val="21"/>
                              </w:rPr>
                              <w:t>・一方で、発生した検査上のミスについては、再発防止の徹底と検査業務のシステム化等を図り、検査機関としての信頼確保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に向け、引き続き、検査業務統一化を推進された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8277225</wp:posOffset>
                </wp:positionV>
                <wp:extent cx="5429250" cy="1714500"/>
                <wp:effectExtent l="0" t="0" r="0" b="0"/>
                <wp:wrapNone/>
                <wp:docPr id="9" name="Frame8"/>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調査研究課題について、外部有識者による評価委員会において、社会的ニーズや行政への還元なども考慮した評価が行われている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施設一元化に向けて、調査研究課題の集約化、重点研究課題の設定など、効率的な調査研究に取り組んでいる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成果発表は</w:t>
            </w:r>
            <w:r>
              <w:rPr>
                <w:rFonts w:eastAsia="HG丸ｺﾞｼｯｸM-PRO" w:ascii="HG丸ｺﾞｼｯｸM-PRO" w:hAnsi="HG丸ｺﾞｼｯｸM-PRO"/>
              </w:rPr>
              <w:t>121</w:t>
            </w:r>
            <w:r>
              <w:rPr>
                <w:rFonts w:ascii="HG丸ｺﾞｼｯｸM-PRO" w:hAnsi="HG丸ｺﾞｼｯｸM-PRO" w:eastAsia="HG丸ｺﾞｼｯｸM-PRO"/>
              </w:rPr>
              <w:t>件であり、数値目標（</w:t>
            </w:r>
            <w:r>
              <w:rPr>
                <w:rFonts w:eastAsia="HG丸ｺﾞｼｯｸM-PRO" w:ascii="HG丸ｺﾞｼｯｸM-PRO" w:hAnsi="HG丸ｺﾞｼｯｸM-PRO"/>
              </w:rPr>
              <w:t>76</w:t>
            </w:r>
            <w:r>
              <w:rPr>
                <w:rFonts w:ascii="HG丸ｺﾞｼｯｸM-PRO" w:hAnsi="HG丸ｺﾞｼｯｸM-PRO" w:eastAsia="HG丸ｺﾞｼｯｸM-PRO"/>
              </w:rPr>
              <w:t>件）を大きく上回っ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企画課を中心に、競争的外部研究資金の獲得に向け、所内で蓄積されたノウハウを活かして申請書類の作成について支援するなど、外部研究資金の積極的獲得に努め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競争的外部研究資金への応募件数は</w:t>
            </w:r>
            <w:r>
              <w:rPr>
                <w:rFonts w:eastAsia="HG丸ｺﾞｼｯｸM-PRO" w:ascii="HG丸ｺﾞｼｯｸM-PRO" w:hAnsi="HG丸ｺﾞｼｯｸM-PRO"/>
              </w:rPr>
              <w:t>63</w:t>
            </w:r>
            <w:r>
              <w:rPr>
                <w:rFonts w:ascii="HG丸ｺﾞｼｯｸM-PRO" w:hAnsi="HG丸ｺﾞｼｯｸM-PRO" w:eastAsia="HG丸ｺﾞｼｯｸM-PRO"/>
              </w:rPr>
              <w:t>件で、数値目標（</w:t>
            </w:r>
            <w:r>
              <w:rPr>
                <w:rFonts w:eastAsia="HG丸ｺﾞｼｯｸM-PRO" w:ascii="HG丸ｺﾞｼｯｸM-PRO" w:hAnsi="HG丸ｺﾞｼｯｸM-PRO"/>
              </w:rPr>
              <w:t>40</w:t>
            </w:r>
            <w:r>
              <w:rPr>
                <w:rFonts w:ascii="HG丸ｺﾞｼｯｸM-PRO" w:hAnsi="HG丸ｺﾞｼｯｸM-PRO" w:eastAsia="HG丸ｺﾞｼｯｸM-PRO"/>
              </w:rPr>
              <w:t>件）を大きく上回ったことを評価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419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667375" cy="1933575"/>
                <wp:effectExtent l="0" t="0" r="0" b="0"/>
                <wp:wrapNone/>
                <wp:docPr id="11" name="Frame10"/>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w:t>
      </w:r>
    </w:p>
    <w:p>
      <w:pPr>
        <w:pStyle w:val="Normal"/>
        <w:ind w:left="1060" w:hanging="2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一元化へ向けて、森ノ宮・天王寺両センターにまたがる調査研究課題を集約した。</w:t>
      </w:r>
    </w:p>
    <w:p>
      <w:pPr>
        <w:pStyle w:val="Normal"/>
        <w:ind w:left="1091" w:hanging="243"/>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調査研究審査委員会において、重点研究として申請された研究課題の中から「大阪で検出されたＲＳウイルスの分子疫学解析」、「大阪府で流行する百日咳菌の分子疫学解析に関する研究」及び「ＬＣ－ＱＴＯＦによる健康危機原因物質の迅速スクリーニングに関する研究」を審議選定し、令和元年度内に研究を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の論文発表・著書等による成果発表数は</w:t>
      </w:r>
      <w:r>
        <w:rPr>
          <w:rFonts w:eastAsia="HG丸ｺﾞｼｯｸM-PRO" w:ascii="HG丸ｺﾞｼｯｸM-PRO" w:hAnsi="HG丸ｺﾞｼｯｸM-PRO"/>
          <w:szCs w:val="21"/>
        </w:rPr>
        <w:t>121</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外部有識者から成る調査研究評価委員会を開催し、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3</w:t>
      </w: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1</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w:t>
      </w:r>
      <w:r>
        <w:rPr>
          <w:rFonts w:eastAsia="HG丸ｺﾞｼｯｸM-PRO" w:ascii="HG丸ｺﾞｼｯｸM-PRO" w:hAnsi="HG丸ｺﾞｼｯｸM-PRO"/>
          <w:szCs w:val="21"/>
        </w:rPr>
        <w:t>6</w:t>
      </w:r>
      <w:r>
        <w:rPr>
          <w:rFonts w:eastAsia="HG丸ｺﾞｼｯｸM-PRO" w:ascii="HG丸ｺﾞｼｯｸM-PRO" w:hAnsi="HG丸ｺﾞｼｯｸM-PRO"/>
          <w:szCs w:val="21"/>
        </w:rPr>
        <w:t>4</w:t>
      </w:r>
      <w:r>
        <w:rPr>
          <w:rFonts w:ascii="HG丸ｺﾞｼｯｸM-PRO" w:hAnsi="HG丸ｺﾞｼｯｸM-PRO" w:eastAsia="HG丸ｺﾞｼｯｸM-PRO"/>
          <w:szCs w:val="21"/>
        </w:rPr>
        <w:t>）であり、その結果をホームページで公表した。指摘事項については、個別に対応を検討し、評価委員に回答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szCs w:val="21"/>
        </w:rPr>
      </w:pPr>
      <w:r>
        <w:rPr>
          <w:rFonts w:ascii="HG丸ｺﾞｼｯｸM-PRO" w:hAnsi="HG丸ｺﾞｼｯｸM-PRO" w:cs="ＭＳ 明朝;MS Mincho" w:eastAsia="HG丸ｺﾞｼｯｸM-PRO"/>
        </w:rPr>
        <w:t>（４）共同研究の推進と調査研究資金の確保</w:t>
      </w:r>
    </w:p>
    <w:p>
      <w:pPr>
        <w:pStyle w:val="Normal"/>
        <w:ind w:left="1060" w:hanging="212"/>
        <w:rPr>
          <w:rFonts w:ascii="HG丸ｺﾞｼｯｸM-PRO" w:hAnsi="HG丸ｺﾞｼｯｸM-PRO" w:eastAsia="HG丸ｺﾞｼｯｸM-PRO"/>
          <w:szCs w:val="21"/>
          <w:vertAlign w:val="superscript"/>
        </w:rPr>
      </w:pPr>
      <w:r>
        <w:rPr>
          <w:rFonts w:ascii="HG丸ｺﾞｼｯｸM-PRO" w:hAnsi="HG丸ｺﾞｼｯｸM-PRO" w:eastAsia="HG丸ｺﾞｼｯｸM-PRO"/>
          <w:szCs w:val="21"/>
        </w:rPr>
        <w:t>・競争的外部研究資金の獲得を図るため、所内における説明会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開催するほか、応募書類作成に関する支援を行うなど積極的な応募を奨励した結果、応募件数が</w:t>
      </w:r>
      <w:r>
        <w:rPr>
          <w:rFonts w:eastAsia="HG丸ｺﾞｼｯｸM-PRO" w:ascii="HG丸ｺﾞｼｯｸM-PRO" w:hAnsi="HG丸ｺﾞｼｯｸM-PRO"/>
          <w:szCs w:val="21"/>
        </w:rPr>
        <w:t>63</w:t>
      </w:r>
      <w:r>
        <w:rPr>
          <w:rFonts w:ascii="HG丸ｺﾞｼｯｸM-PRO" w:hAnsi="HG丸ｺﾞｼｯｸM-PRO" w:eastAsia="HG丸ｺﾞｼｯｸM-PRO"/>
          <w:szCs w:val="21"/>
        </w:rPr>
        <w:t>件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1" w:hanging="213"/>
        <w:rPr>
          <w:rFonts w:ascii="HG丸ｺﾞｼｯｸM-PRO" w:hAnsi="HG丸ｺﾞｼｯｸM-PRO" w:eastAsia="HG丸ｺﾞｼｯｸM-PRO"/>
          <w:b/>
          <w:b/>
          <w:szCs w:val="21"/>
          <w:vertAlign w:val="superscript"/>
        </w:rPr>
      </w:pPr>
      <w:r>
        <w:rPr>
          <w:rFonts w:eastAsia="HG丸ｺﾞｼｯｸM-PRO" w:ascii="HG丸ｺﾞｼｯｸM-PRO" w:hAnsi="HG丸ｺﾞｼｯｸM-PRO"/>
          <w:b/>
          <w:szCs w:val="21"/>
          <w:vertAlign w:val="superscript"/>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ノロウイルスの検出キットや試薬の開発に協力するなど、厚生労働省や企業との受託研究を</w:t>
      </w:r>
      <w:r>
        <w:rPr>
          <w:rFonts w:eastAsia="HG丸ｺﾞｼｯｸM-PRO" w:ascii="HG丸ｺﾞｼｯｸM-PRO" w:hAnsi="HG丸ｺﾞｼｯｸM-PRO"/>
          <w:szCs w:val="21"/>
        </w:rPr>
        <w:t>16</w:t>
      </w:r>
      <w:r>
        <w:rPr>
          <w:rFonts w:ascii="HG丸ｺﾞｼｯｸM-PRO" w:hAnsi="HG丸ｺﾞｼｯｸM-PRO" w:eastAsia="HG丸ｺﾞｼｯｸM-PRO"/>
          <w:szCs w:val="21"/>
        </w:rPr>
        <w:t>件、企業、大学等と連携した共同研究を</w:t>
      </w:r>
      <w:r>
        <w:rPr>
          <w:rFonts w:eastAsia="HG丸ｺﾞｼｯｸM-PRO" w:ascii="HG丸ｺﾞｼｯｸM-PRO" w:hAnsi="HG丸ｺﾞｼｯｸM-PRO"/>
          <w:szCs w:val="21"/>
        </w:rPr>
        <w:t>23</w:t>
      </w:r>
      <w:r>
        <w:rPr>
          <w:rFonts w:ascii="HG丸ｺﾞｼｯｸM-PRO" w:hAnsi="HG丸ｺﾞｼｯｸM-PRO" w:eastAsia="HG丸ｺﾞｼｯｸM-PRO"/>
          <w:szCs w:val="21"/>
        </w:rPr>
        <w:t>件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大きく上回っており、組織的な奨励・支援に継続的に取り組んだ成果が出ている。引き続き、競争的外部研究資金の獲得へ向けた取組みの推進に期待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安研の特性や強みを活かし、学術分野や産業界と連携した受託研究や共同研究の推進に努められたい。</w:t>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212"/>
              <w:rPr/>
            </w:pPr>
            <w:r>
              <w:rPr>
                <w:rFonts w:ascii="HG丸ｺﾞｼｯｸM-PRO" w:hAnsi="HG丸ｺﾞｼｯｸM-PRO" w:cs="ＭＳ 明朝;MS Mincho" w:eastAsia="HG丸ｺﾞｼｯｸM-PRO"/>
              </w:rPr>
              <w:t>・Ｇ２０大阪サミットに際し、感染症情報の収集・解析・発信の体制を整備し、サミット関係者や住民に影響を与える健康危機事象の早期発見・早期対応に取り組んだことを評価した。</w:t>
            </w:r>
          </w:p>
          <w:p>
            <w:pPr>
              <w:pStyle w:val="Normal"/>
              <w:ind w:left="636" w:hanging="212"/>
              <w:rPr/>
            </w:pPr>
            <w:r>
              <w:rPr>
                <w:rFonts w:ascii="HG丸ｺﾞｼｯｸM-PRO" w:hAnsi="HG丸ｺﾞｼｯｸM-PRO" w:cs="ＭＳ 明朝;MS Mincho" w:eastAsia="HG丸ｺﾞｼｯｸM-PRO"/>
              </w:rPr>
              <w:t>・報道機関との定期的な連絡会を開催し、感染症等の情報提供及び解説を行うことにより、メディアを通じた発信が過去最高件数とな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職員の研修回数、公衆衛生関係者の研修受講者数とも、数値目標を上回り、中期計画の目標をすでに達成したことを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381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13" name="Frame12"/>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Ｇ２０大阪サミットに際し、大阪府、大阪市、医療機関、大阪府警察本部、消防局（本部）、国立感染症研究所と連携して感染症強化サーベイランスを実施することで、サミット関係者や住民に影響を与える健康危機事象の早期発見・早期対応に取り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大阪府新型コロナウイルス対策本部会議等に出席し、検査結果や疫学情報を集約・報告し、専門的知見の提供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に対する連絡会を毎月１回開催し、感染症等の情報提供及び解説を行った結果、テレビや新聞による報道件数は過去最高（</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件）とな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に関する情報を掲載するなどの情報発信に取り組んだ結果、令和２年３月におけるホームページのアクセス数は、平常月の平均アクセス数の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倍と飛躍的に増加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民に対して研究所の活動・科学技術への興味や関心を高め、信頼を醸成していくため、「開かれた研究所」、「地元に親しまれる研究所」を目指し、地元小学生等を対象に研究所体験イベントを開催し、昨年度の約４倍となる</w:t>
      </w:r>
      <w:r>
        <w:rPr>
          <w:rFonts w:eastAsia="HG丸ｺﾞｼｯｸM-PRO" w:cs="ＭＳ 明朝;MS Mincho" w:ascii="HG丸ｺﾞｼｯｸM-PRO" w:hAnsi="HG丸ｺﾞｼｯｸM-PRO"/>
        </w:rPr>
        <w:t>396</w:t>
      </w:r>
      <w:r>
        <w:rPr>
          <w:rFonts w:ascii="HG丸ｺﾞｼｯｸM-PRO" w:hAnsi="HG丸ｺﾞｼｯｸM-PRO" w:cs="ＭＳ 明朝;MS Mincho" w:eastAsia="HG丸ｺﾞｼｯｸM-PRO"/>
        </w:rPr>
        <w:t>名が参加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６）研修指導体制の強化</w:t>
      </w:r>
    </w:p>
    <w:p>
      <w:pPr>
        <w:pStyle w:val="Normal"/>
        <w:ind w:left="1060" w:hanging="212"/>
        <w:rPr/>
      </w:pPr>
      <w:r>
        <w:rPr>
          <w:rFonts w:ascii="HG丸ｺﾞｼｯｸM-PRO" w:hAnsi="HG丸ｺﾞｼｯｸM-PRO" w:cs="ＭＳ 明朝;MS Mincho" w:eastAsia="HG丸ｺﾞｼｯｸM-PRO"/>
        </w:rPr>
        <w:t>・府市及び府内各中核市の検査担当職員に対する技術研修、府市及び府内中核市の食品衛生監視員、環境衛生監視員に対する技術研修、府の検査部門に対する精度管理研修を合計</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回実施し、目標の【</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衆衛生関係者、学生等を対象に実施した見学・研修の受講者は、合計</w:t>
      </w:r>
      <w:r>
        <w:rPr>
          <w:rFonts w:eastAsia="HG丸ｺﾞｼｯｸM-PRO" w:cs="ＭＳ 明朝;MS Mincho" w:ascii="HG丸ｺﾞｼｯｸM-PRO" w:hAnsi="HG丸ｺﾞｼｯｸM-PRO"/>
        </w:rPr>
        <w:t>384</w:t>
      </w:r>
      <w:r>
        <w:rPr>
          <w:rFonts w:ascii="HG丸ｺﾞｼｯｸM-PRO" w:hAnsi="HG丸ｺﾞｼｯｸM-PRO" w:cs="ＭＳ 明朝;MS Mincho" w:eastAsia="HG丸ｺﾞｼｯｸM-PRO"/>
        </w:rPr>
        <w:t>人であり、目標の【</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32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Ｇ２０大阪サミットを契機として健康危機事象に備えた体制を構築したことを評価する。また、新型コロナウイルス感染症の発生に際し、専門的知見の提供を行った。</w:t>
            </w:r>
          </w:p>
          <w:p>
            <w:pPr>
              <w:pStyle w:val="Normal"/>
              <w:ind w:left="212" w:hanging="212"/>
              <w:rPr/>
            </w:pPr>
            <w:r>
              <w:rPr>
                <w:rFonts w:ascii="HG丸ｺﾞｼｯｸM-PRO" w:hAnsi="HG丸ｺﾞｼｯｸM-PRO" w:cs="HG丸ｺﾞｼｯｸM-PRO" w:eastAsia="HG丸ｺﾞｼｯｸM-PRO"/>
                <w:szCs w:val="21"/>
              </w:rPr>
              <w:t>・感染症等に関する情報発信や、報道機関との定期的な連絡会の開催など、発信力強化に取り組んだ結果、メディアを通じた発信が過去最高件数となる等の成果に結び付い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新型コロナウイルス検査の結果や疫学情報の収集・解析を進め、行政機関のみならず、広く府民に対して、有用な情報提供を行うとともに、府民生活に関わる公衆衛生情報を適時発信し、大安研の認知度の向上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地方衛生研究所の広域連携及び特に拡充すべき機能」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781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636" w:hanging="212"/>
              <w:rPr/>
            </w:pPr>
            <w:r>
              <w:rPr>
                <w:rFonts w:ascii="HG丸ｺﾞｼｯｸM-PRO" w:hAnsi="HG丸ｺﾞｼｯｸM-PRO" w:cs="ＭＳ 明朝;MS Mincho" w:eastAsia="HG丸ｺﾞｼｯｸM-PRO"/>
              </w:rPr>
              <w:t>・国立感染症研究所と連携し、Ｇ２０大阪サミットにおける感染症対策に対応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について、和歌山県等の依頼を受けて、検査に協力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中核市からの昨年度を大きく上回る検査依頼に対応したことを評価した。</w:t>
            </w:r>
          </w:p>
          <w:p>
            <w:pPr>
              <w:pStyle w:val="Normal"/>
              <w:ind w:left="636" w:hanging="212"/>
              <w:rPr/>
            </w:pPr>
            <w:r>
              <w:rPr>
                <w:rFonts w:ascii="HG丸ｺﾞｼｯｸM-PRO" w:hAnsi="HG丸ｺﾞｼｯｸM-PRO" w:cs="ＭＳ 明朝;MS Mincho" w:eastAsia="HG丸ｺﾞｼｯｸM-PRO"/>
              </w:rPr>
              <w:t>・Ｇ２０大阪サミットを契機に、関係機関との情報共有・連携など、健康危機事象へ備えた平時における体制構築を図ったことを評価した。</w:t>
            </w:r>
          </w:p>
          <w:p>
            <w:pPr>
              <w:pStyle w:val="Normal"/>
              <w:ind w:left="636" w:hanging="212"/>
              <w:rPr/>
            </w:pPr>
            <w:r>
              <w:rPr>
                <w:rFonts w:ascii="HG丸ｺﾞｼｯｸM-PRO" w:hAnsi="HG丸ｺﾞｼｯｸM-PRO" w:cs="ＭＳ 明朝;MS Mincho" w:eastAsia="HG丸ｺﾞｼｯｸM-PRO"/>
              </w:rPr>
              <w:t>・新型コロナウイルス感染症の発生に際し、法人内に緊急対策本部を設置し、関係機関等との情報共有を健康危機管理課が一元的に担うとともに、府・中核市保健所等から依頼された新型コロナウイルス検査に迅速に対応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感染症研究所の実地疫学専門家養成コースへの職員派遣により、疫学調査・クラスター対策を担う人材養成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疫学解析研究課において、外部からの情報収集に努めるとともに、蓄積された情報を用いた疫学解析研究に取り組んだ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大学への招へい教員の派遣や、学協会と連携し企業の協賛を得て講演会を開催するなど、公衆衛生分野の人材育成に貢献し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424" w:firstLine="21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58750</wp:posOffset>
                      </wp:positionV>
                      <wp:extent cx="5242560" cy="571500"/>
                      <wp:effectExtent l="0" t="0" r="0" b="0"/>
                      <wp:wrapNone/>
                      <wp:docPr id="14"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8915</wp:posOffset>
                </wp:positionV>
                <wp:extent cx="5667375" cy="2360295"/>
                <wp:effectExtent l="0" t="0" r="0" b="0"/>
                <wp:wrapNone/>
                <wp:docPr id="15" name="Frame14"/>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衛生研究所の活動として、各種協議会等に出席し、所内の研究成果について発表・講演することで検査等の技術レベル向上を図ったほか、関連する国立研究機関や他自治体の地方衛生研究所等の機関と情報交換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検査において、厚生労働省関西国際空港検疫所、和歌山県に協力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各中核市では対応できない高度な行政依頼検査（食品、食中毒、感染症、家庭用品等）について、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の２倍以上となる</w:t>
      </w:r>
      <w:r>
        <w:rPr>
          <w:rFonts w:eastAsia="HG丸ｺﾞｼｯｸM-PRO" w:cs="HG丸ｺﾞｼｯｸM-PRO" w:ascii="HG丸ｺﾞｼｯｸM-PRO" w:hAnsi="HG丸ｺﾞｼｯｸM-PRO"/>
        </w:rPr>
        <w:t>2837</w:t>
      </w:r>
      <w:r>
        <w:rPr>
          <w:rFonts w:ascii="HG丸ｺﾞｼｯｸM-PRO" w:hAnsi="HG丸ｺﾞｼｯｸM-PRO" w:cs="HG丸ｺﾞｼｯｸM-PRO" w:eastAsia="HG丸ｺﾞｼｯｸM-PRO"/>
        </w:rPr>
        <w:t>件受託することで、各中核市における行政対応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発生に際して、法人内に緊急対策本部を設置し、報道機関の問合せや情報提供、関係機関との連絡等を健康危機管理課が一元的に対応した。</w:t>
      </w:r>
    </w:p>
    <w:p>
      <w:pPr>
        <w:pStyle w:val="Normal"/>
        <w:ind w:left="1060" w:hanging="212"/>
        <w:rPr>
          <w:rFonts w:ascii="HG丸ｺﾞｼｯｸM-PRO" w:hAnsi="HG丸ｺﾞｼｯｸM-PRO" w:eastAsia="HG丸ｺﾞｼｯｸM-PRO" w:cs="HG丸ｺﾞｼｯｸM-PRO"/>
          <w:highlight w:val="cyan"/>
        </w:rPr>
      </w:pPr>
      <w:r>
        <w:rPr>
          <w:rFonts w:eastAsia="HG丸ｺﾞｼｯｸM-PRO" w:cs="HG丸ｺﾞｼｯｸM-PRO" w:ascii="HG丸ｺﾞｼｯｸM-PRO" w:hAnsi="HG丸ｺﾞｼｯｸM-PRO"/>
          <w:highlight w:val="cyan"/>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Ｇ２０大阪サミットに際して、法人内に対策本部を設置し、健康危機管理課を中心に所内における情報共有・連携体制を整備したほか、大阪府、政令市、中核市と情報共有及び意見交換を行うなどの感染症対策に取り組んだ。</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４月から国立感染症研究所の実地疫学研修に研究員１名を派遣（２年間）し、研修過程で新型コロナウイルス感染症クラスター対策班の一員として活動するなど、疫学調査の専門人材養成を進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w:t>
      </w:r>
    </w:p>
    <w:p>
      <w:pPr>
        <w:pStyle w:val="Normal"/>
        <w:ind w:left="1060" w:hanging="636"/>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疫学解析研究を行う研究員を採用し、蓄積された検査成績や発生動向情報を用いて、</w:t>
      </w:r>
      <w:r>
        <w:rPr>
          <w:rFonts w:ascii="HG丸ｺﾞｼｯｸM-PRO" w:hAnsi="HG丸ｺﾞｼｯｸM-PRO" w:cs="HG丸ｺﾞｼｯｸM-PRO" w:eastAsia="HG丸ｺﾞｼｯｸM-PRO"/>
        </w:rPr>
        <w:t>発生動向が注目されている感染症（麻しん、風しん、新型コロナウイルスなど）や住民の健康（喫煙、運動習慣など）をテーマにした疫学解析研究に取り組んだ。</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招へい教員を派遣し、学生に対する講義及び研修の実施や、東成区医師会やバイオメディカルサイエンス研究会と連携し、企業の協賛を得て講演会を開催するなど、公衆衛生分野の人材育成に貢献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1278890"/>
                <wp:effectExtent l="0" t="0" r="0" b="0"/>
                <wp:wrapSquare wrapText="bothSides"/>
                <wp:docPr id="16" name="Frame15"/>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新型コロナウイルス感染症について、府・中核市保健所等からの依頼検査に迅速に対応するとともに、和歌山県等からの検査依頼に協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感染症分野における疫学解析研究の充実を図り、行政機関への有用な情報提供に努めるなど、西日本の地方衛生研究所における中核的な役割を果たすことに期待する。</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新型コロナウイルス感染症について、府・中核市保健所等からの依頼検査に迅速に対応するとともに、和歌山県等からの検査依頼に協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感染症分野における疫学解析研究の充実を図り、行政機関への有用な情報提供に努めるなど、西日本の地方衛生研究所における中核的な役割を果たすことに期待する。</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639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pPr>
            <w:r>
              <w:rPr>
                <w:rFonts w:ascii="HG丸ｺﾞｼｯｸM-PRO" w:hAnsi="HG丸ｺﾞｼｯｸM-PRO" w:cs="ＭＳ 明朝;MS Mincho" w:eastAsia="HG丸ｺﾞｼｯｸM-PRO"/>
              </w:rPr>
              <w:t>・事務決裁ルートを見直し、意思決定の簡素化・合理化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務効率化のため、ダイヤルイン・システムの導入を検討し、試行実施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務統一化に向けた検討を着実に進めるとともに、疫学調査・クラスター対策を担う人材育成を進め、また、検査機器の追加整備等を行うことで検査体制の強化を推進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数欠員の補充のため、採用選考を実施し、令和２年度より３名の採用を決定したことを評価した。</w:t>
            </w:r>
          </w:p>
          <w:p>
            <w:pPr>
              <w:pStyle w:val="Normal"/>
              <w:ind w:left="636" w:hanging="212"/>
              <w:rPr/>
            </w:pPr>
            <w:r>
              <w:rPr>
                <w:rFonts w:ascii="HG丸ｺﾞｼｯｸM-PRO" w:hAnsi="HG丸ｺﾞｼｯｸM-PRO" w:cs="ＭＳ 明朝;MS Mincho" w:eastAsia="HG丸ｺﾞｼｯｸM-PRO"/>
              </w:rPr>
              <w:t>・職員の能力向上のため、職階別研修の実施や、国・学会等が主催する研修の活用などの研修制度充実に取り組んだほか、優秀職員表彰を通じて職員のモチベーションアップ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事評価制度については、来年度からの試行実施に向け、全職員対象の説明会を行ったことを評価した。</w:t>
            </w:r>
          </w:p>
          <w:p>
            <w:pPr>
              <w:pStyle w:val="Normal"/>
              <w:ind w:firstLine="42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22860</wp:posOffset>
                      </wp:positionV>
                      <wp:extent cx="5242560" cy="571500"/>
                      <wp:effectExtent l="0" t="0" r="0" b="0"/>
                      <wp:wrapNone/>
                      <wp:docPr id="17" name="Frame1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8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67375" cy="2279015"/>
                <wp:effectExtent l="0" t="0" r="0" b="0"/>
                <wp:wrapNone/>
                <wp:docPr id="18" name="Frame17"/>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及び各部長による協議の場を適宜設け、法人運営や業務上の課題について議論し</w:t>
      </w:r>
    </w:p>
    <w:p>
      <w:pPr>
        <w:pStyle w:val="Normal"/>
        <w:ind w:left="106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向付けを行うとともに、「外部アドバイザー制度」を創設し外部有識者からの高度専門的な意見を取り入れるなど、組織運営に活用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処理効率化のため、一部の事務について、理事長決裁を部長専決に変更するなどの事務決裁ルートの見直しを行い、意思決定の簡素化・合理化を図ったほか、電話交換業務の効率化を図るため、ダイヤルイン・システムの導入について検討し、施行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統一化に向けた検討を着実に進めるとともに、疫学調査・クラスター対策を担う人材育成を進め、また、検査機器の追加整備等を行うことで検査体制の強化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職職員や、実地疫学調査に従事する職員（医師）の採用選考を実施し、令和２年４月採用の３名の合格者を決定するなど、人材の育成及び確保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法人職員の勤務成績を適正に評価できる人事評価制度を構築し、全職員への説明会を行い、令和２年度当初からの試行実施に向けた準備を進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人材育成・能力向上のため、国立機関や学会等が主催する技術研修（７名）、厚労省等が実施する信頼性確保研修（２件）を受講したほか、新規採用職員向け、管理職職員向けなど、職階別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勤務意欲向上のため、職員表彰等規程に基づき、優秀職員表彰（研究開発賞）優秀賞１名及び１グループ、功績職員表彰５名の表彰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地方独立行政法人化のメリットを活かして、意思決定の迅速化を図り、森ノ宮・天王寺両センター間の連携を強化するなど、柔軟かつ機動的な法人運営に取り組ま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評価制度を構築し、令和２年度当初からの試行実施へ向けた取組みを進めた。職員の職務能力及び勤務意欲の向上のため、適正に個々の職員の勤務成績を評価できる制度の本格運用を図られたい。</w:t>
            </w:r>
          </w:p>
        </w:tc>
      </w:tr>
    </w:tbl>
    <w:p>
      <w:pPr>
        <w:pStyle w:val="Normal"/>
        <w:rPr/>
      </w:pPr>
      <w:r>
        <w:br w:type="page"/>
      </w:r>
      <w:r>
        <w:rPr>
          <w:rFonts w:ascii="HG丸ｺﾞｼｯｸM-PRO" w:hAnsi="HG丸ｺﾞｼｯｸM-PRO" w:eastAsia="HG丸ｺﾞｼｯｸM-PRO"/>
          <w:b/>
          <w:sz w:val="24"/>
        </w:rPr>
        <w:t>３－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501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件の一般競争入札を実施するなど、効率的な予算執行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理事会への月次決算報告を着実に行うなどにより、法期限内に財務諸表を提出したことを評価した。</w:t>
            </w:r>
          </w:p>
          <w:p>
            <w:pPr>
              <w:pStyle w:val="Normal"/>
              <w:ind w:left="636" w:hanging="212"/>
              <w:rPr/>
            </w:pPr>
            <w:r>
              <w:rPr>
                <w:rFonts w:ascii="HG丸ｺﾞｼｯｸM-PRO" w:hAnsi="HG丸ｺﾞｼｯｸM-PRO" w:cs="ＭＳ 明朝;MS Mincho" w:eastAsia="HG丸ｺﾞｼｯｸM-PRO"/>
              </w:rPr>
              <w:t>・安全衛生委員会の定期的な開催、産業医による職場巡視を行い、快適な職場環境づくりに取り組んだ。また、弁護士を窓口とする外部ハラスメント相談窓口を設置するなど、コンプライアンスの徹底に向けた取組み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に策定した一元化施設の基本設計を基に「地方独立行政法人大阪健康安全基盤研究所等実施設計」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の整備へ向け、不要な建物等の撤去工事や、土壌汚染調査を実施し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13335</wp:posOffset>
                      </wp:positionV>
                      <wp:extent cx="5242560" cy="571500"/>
                      <wp:effectExtent l="0" t="0" r="0" b="0"/>
                      <wp:wrapNone/>
                      <wp:docPr id="19" name="Frame1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5667375" cy="2112645"/>
                <wp:effectExtent l="0" t="0" r="0" b="0"/>
                <wp:wrapNone/>
                <wp:docPr id="20" name="Frame19"/>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全な財務運営を図るため、ホームページを活用した一般競争入札を実施（</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件）するなど、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財務諸表等の提出について、役員が定期的に進捗を点検することで、期限内に大阪府市へ提出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その他業務運営に関する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員に対して職場環境改善・労働衛生に関する理解と意識の向上を図るとともに、感染症法に基づく教育訓練、化学物質リスクアセスメント等を実施し、事故等の防止に取組んだ。また、熱中症予防、メンタルヘルスに関する研修を実施するなど、職員が安全かつ快適に働ける環境づくりに取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環境方針に基づき、令和元年度の数値目標を設定し、ホームページにおいて公表の上、半期毎に達成度合いの確認を行いつつ取組を進めた結果、令和元年度は概ね数値目標を達成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弁護士を窓口とする外部ハラスメント相談窓口を設置するほか、新規採用者職員に対する研修、研究活動における不正防止に関する研修を実施するなど、コンプライアンスの徹底に努め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に策定した一元化施設の基本設計を基に「地方独立行政法人大阪健康安全基盤研究所等実施設計」を策定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の整備へ向け、旧大阪府立成人病センター駐車場棟他２棟にかかる「周辺建物等事前調査業務」「撤去工事」「土壌汚染状況調査業務」等を実施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21" name="Frame20"/>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原体や化学物質を扱うことを考慮し、引き続き、事故の防止やコンプライアンスの徹底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統合効果を発揮して研究機能の更なる強化を図るためにも、一元化施設の整備を早期に進める必要がある。スケジュール通りに進むよう、法人が一丸となって取組み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原体や化学物質を扱うことを考慮し、引き続き、事故の防止やコンプライアンスの徹底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統合効果を発揮して研究機能の更なる強化を図るためにも、一元化施設の整備を早期に進める必要がある。スケジュール通りに進むよう、法人が一丸となって取組みを進められたい。</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9</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吉山　淳</dc:creator>
  <dc:description/>
  <cp:keywords/>
  <dc:language>en-US</dc:language>
  <cp:lastModifiedBy>山﨑　良仁</cp:lastModifiedBy>
  <cp:lastPrinted>2020-07-07T17:48:00Z</cp:lastPrinted>
  <dcterms:modified xsi:type="dcterms:W3CDTF">2020-07-22T06:42:00Z</dcterms:modified>
  <cp:revision>24</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