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mc:AlternateContent>
          <mc:Choice Requires="wps">
            <w:drawing>
              <wp:anchor behindDoc="0" distT="0" distB="0" distL="114935" distR="114300" simplePos="0" locked="0" layoutInCell="0" allowOverlap="1" relativeHeight="3">
                <wp:simplePos x="0" y="0"/>
                <wp:positionH relativeFrom="column">
                  <wp:posOffset>12927965</wp:posOffset>
                </wp:positionH>
                <wp:positionV relativeFrom="paragraph">
                  <wp:posOffset>-427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7.95pt;margin-top:-33.7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36"/>
          <w:szCs w:val="36"/>
        </w:rPr>
        <w:t>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1081385</wp:posOffset>
                </wp:positionH>
                <wp:positionV relativeFrom="paragraph">
                  <wp:posOffset>-102235</wp:posOffset>
                </wp:positionV>
                <wp:extent cx="1428750" cy="483235"/>
                <wp:effectExtent l="0" t="0" r="0" b="0"/>
                <wp:wrapNone/>
                <wp:docPr id="2" name="Frame1"/>
                <a:graphic xmlns:a="http://schemas.openxmlformats.org/drawingml/2006/main">
                  <a:graphicData uri="http://schemas.microsoft.com/office/word/2010/wordprocessingShape">
                    <wps:wsp>
                      <wps:cNvSpPr txBox="1"/>
                      <wps:spPr>
                        <a:xfrm>
                          <a:off x="0" y="0"/>
                          <a:ext cx="1428750" cy="483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8.05pt;mso-wrap-distance-left:9.05pt;mso-wrap-distance-right:9.05pt;mso-wrap-distance-top:0pt;mso-wrap-distance-bottom:0pt;margin-top:-8.05pt;mso-position-vertical-relative:text;margin-left:87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2216" w:type="dxa"/>
        <w:jc w:val="left"/>
        <w:tblInd w:w="99" w:type="dxa"/>
        <w:tblLayout w:type="fixed"/>
        <w:tblCellMar>
          <w:top w:w="0" w:type="dxa"/>
          <w:left w:w="99" w:type="dxa"/>
          <w:bottom w:w="0" w:type="dxa"/>
          <w:right w:w="99" w:type="dxa"/>
        </w:tblCellMar>
      </w:tblPr>
      <w:tblGrid>
        <w:gridCol w:w="979"/>
        <w:gridCol w:w="1006"/>
        <w:gridCol w:w="2882"/>
        <w:gridCol w:w="1053"/>
        <w:gridCol w:w="809"/>
        <w:gridCol w:w="1038"/>
        <w:gridCol w:w="6652"/>
        <w:gridCol w:w="6636"/>
        <w:gridCol w:w="1161"/>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元年度計画</w:t>
            </w:r>
          </w:p>
        </w:tc>
        <w:tc>
          <w:tcPr>
            <w:tcW w:w="10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8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3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28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161"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関連の食品衛生検査に加え、急増した麻しん・風しん検査に両センターが一体となって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増した新型コロナウイルス検査に対して、検査機器の追加整備等により適切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統一化に向けた検討を着実に進めるとともに、一元化施設の実施設計を行い、更新が必要な機器の予算を確保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結果の報告誤り、検体の取り違え等が発生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に向けて検査業務の集約を進めるとともに、Ｇ２０大阪サミットにおける食品衛生検査、麻しん・風しん検査への対応に加え、新型コロナウイルス検査については、極めて多くの検査に適切に対応したと認められる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るとともに、検査上のミスに際して再発防止策を講じるなど、信頼性確保に向けた取組みを進めている。</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概ね良好な結果を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社会的ニーズや行政への還元なども考慮した評価が行わ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施設一元化に向けて、調査研究課題の集約化、重点研究課題の設定など、効率的な調査研究に取り組んで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121</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大きく上回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研究評価や調査研究の効率化など、計画の取組みを順調に実施しており、研究成果発表についても数値目標を達成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5</w:t>
            </w:r>
          </w:p>
        </w:tc>
      </w:tr>
      <w:tr>
        <w:trPr>
          <w:trHeight w:val="1648"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企画課を中心に、競争的外部研究資金の獲得に向け、所内で蓄積されたノウハウを活かして申請書類の作成について支援するなど、外部研究資金の積極的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への応募件数は</w:t>
            </w:r>
            <w:r>
              <w:rPr>
                <w:rFonts w:cs="ＭＳ 明朝;MS Mincho" w:ascii="ＭＳ 明朝;MS Mincho" w:hAnsi="ＭＳ 明朝;MS Mincho"/>
              </w:rPr>
              <w:t>63</w:t>
            </w:r>
            <w:r>
              <w:rPr>
                <w:rFonts w:ascii="ＭＳ 明朝;MS Mincho" w:hAnsi="ＭＳ 明朝;MS Mincho" w:cs="ＭＳ 明朝;MS Mincho"/>
              </w:rPr>
              <w:t>件で、数値目標（</w:t>
            </w:r>
            <w:r>
              <w:rPr>
                <w:rFonts w:cs="ＭＳ 明朝;MS Mincho" w:ascii="ＭＳ 明朝;MS Mincho" w:hAnsi="ＭＳ 明朝;MS Mincho"/>
              </w:rPr>
              <w:t>40</w:t>
            </w:r>
            <w:r>
              <w:rPr>
                <w:rFonts w:ascii="ＭＳ 明朝;MS Mincho" w:hAnsi="ＭＳ 明朝;MS Mincho" w:cs="ＭＳ 明朝;MS Mincho"/>
              </w:rPr>
              <w:t>件）を大きく上回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8</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に際し、感染症情報の収集・解析・発信の体制を整備し、サミット関係者や住民に影響を与える健康危機事象の早期発見・早期対応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新型コロナウイルス対策本部会議等において、専門的知見の提供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機関との定期的な連絡会を開催し、感染症等の情報提供及び解説を行うことにより、メディアを通じた発信が過去最高件数とな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を契機に、健康危機事象に備えた体制を構築するとともに、新型コロナウイルス感染症の発生に際し、専門的知見の提供を行うほか、感染症等について報道機関に対する丁寧な情報発信を行ったことから、自己評価の「Ⅳ」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0</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行政職員の研修回数、公衆衛生関係者の研修受講者数とも、数値目標を上回り、中期計画の目標をすでに達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府内自治体の監視員や国内外の公衆衛生関係者等に対し研修を実施す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2</w:t>
            </w:r>
          </w:p>
        </w:tc>
      </w:tr>
      <w:tr>
        <w:trPr>
          <w:trHeight w:val="369" w:hRule="atLeast"/>
        </w:trPr>
        <w:tc>
          <w:tcPr>
            <w:tcW w:w="979" w:type="dxa"/>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連携し、Ｇ２０大阪サミットにおける感染症対策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について、和歌山県等の依頼を受けて、検査に協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昨年度を大きく上回る検査依頼に対応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の連携により、Ｇ２０大阪サミットにおける感染症対策に対応したほか、和歌山県の検査依頼への対応など、近畿の地方衛生研究所における中核的な役割を果たすとともに、高度な行政検査の実施により府内中核市を支援している。計画を上回る業務実績が認められることから、自己評価の「Ⅳ」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3</w:t>
            </w:r>
          </w:p>
        </w:tc>
      </w:tr>
      <w:tr>
        <w:trPr>
          <w:trHeight w:val="452"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を契機に、関係機関との情報共有・連携など、健康危機事象へ備えた平時における体制構築を図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発生に際し、法人内に緊急対策本部を設置し、関係機関等との情報共有を健康危機管理課が一元的に担うとともに、府・中核市保健所等から依頼された新型コロナウイルス検査に迅速に対応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の職員派遣により、疫学調査・クラスター対策を担う人材養成を進め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危機事象へ備えた平時における体制構築を、実際の危機事象である新型コロナウイルス感染症の発生に際して、効果的に運用した。また、新型コロナウイルス検査に対して迅速に対応するとともに、実地疫学調査の専門家養成にも積極的に取り組んだ。このような計画を上回る業務実績があった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5</w:t>
            </w:r>
          </w:p>
        </w:tc>
      </w:tr>
      <w:tr>
        <w:trPr>
          <w:trHeight w:val="452"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解析研究課において、外部からの情報収集に努めるとともに、蓄積された情報を用いた疫学解析研究に取り組んだ。</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解析研究を行う体制を整備し、検査データや発生動向・疫学情報を活かした疫学解析研究に取り組むなど、順調に業務を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学協会と連携し企業の協賛を得て講演会を開催するなど、公衆衛生分野の人材育成に貢献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highlight w:val="yellow"/>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決裁ルートを見直し、意思決定の簡素化・合理化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効率化のため、ダイヤルイン・システムの導入を検討し、試行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統一化に向けた検討を着実に進めるとともに、疫学調査・クラスター対策を担う人材育成を進め、また、検査機器の追加整備等を行うことで検査体制の強化を推進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事務決裁ルートの見直しやダイヤルイン・システムを導入し試行実施するなど、事務の合理化・簡素化を図っており、計画の取組みを順調に実施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0</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数欠員の補充のため、採用選考を実施し、令和２年度より３名の採用を決定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の実施や、国・学会等が主催する研修の活用などの研修制度充実に取り組んだほか、優秀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は、来年度からの試行実施に向け、全職員対象の説明会を行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を構築し、令和２年度当初からの試行実施へ向けた取組みを進めたほか、採用や研修については、自主性・機動性を活かして、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2</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w:t>
            </w:r>
            <w:r>
              <w:rPr>
                <w:rFonts w:cs="ＭＳ 明朝;MS Mincho" w:ascii="ＭＳ 明朝;MS Mincho" w:hAnsi="ＭＳ 明朝;MS Mincho"/>
              </w:rPr>
              <w:t>27</w:t>
            </w:r>
            <w:r>
              <w:rPr>
                <w:rFonts w:ascii="ＭＳ 明朝;MS Mincho" w:hAnsi="ＭＳ 明朝;MS Mincho" w:cs="ＭＳ 明朝;MS Mincho"/>
              </w:rPr>
              <w:t>件の一般競争入札を実施するなど、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会への月次決算報告を着実に行うなどにより、法期限内に財務諸表を提出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法期限内に財務諸表を設立団体に提出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26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弁護士を窓口とする外部ハラスメント相談窓口を設置するなど、コンプライアンスの徹底に向けた取組みを進め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に策定した一元化施設の基本設計を基に「地方独立行政法人大阪健康安全基盤研究所等実施設計」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の整備へ向け、不要な建物等の撤去工事や、土壌汚染調査を実施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実施設計のほか、土壌汚染調査や撤去工事を行う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6</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4:00Z</dcterms:created>
  <dc:creator>広瀬　信行</dc:creator>
  <dc:description/>
  <cp:keywords/>
  <dc:language>en-US</dc:language>
  <cp:lastModifiedBy>山﨑　良仁</cp:lastModifiedBy>
  <cp:lastPrinted>2020-07-10T11:42:00Z</cp:lastPrinted>
  <dcterms:modified xsi:type="dcterms:W3CDTF">2020-07-10T04:26:00Z</dcterms:modified>
  <cp:revision>7</cp:revision>
  <dc:subject/>
  <dc:title/>
</cp:coreProperties>
</file>