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２年度第１回大阪府市地方独立行政法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健康安全基盤研究所　評価委員会　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3255"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　　令和２年７月２９日（水）１５時００分～</w:t>
      </w:r>
    </w:p>
    <w:p>
      <w:pPr>
        <w:pStyle w:val="Normal"/>
        <w:ind w:left="4391" w:right="-2" w:hanging="113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　　地方独立行政法人大阪健康安全基盤研究所</w:t>
      </w:r>
    </w:p>
    <w:p>
      <w:pPr>
        <w:pStyle w:val="Normal"/>
        <w:ind w:left="4241" w:right="-2" w:firstLine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森ノ宮センター　４階　講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題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令和元事業年度業務実績に関する評価について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会議資料一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ind w:firstLine="45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　料　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業務の実績に関する評価結果　小項目評価（素案）</w:t>
      </w:r>
    </w:p>
    <w:p>
      <w:pPr>
        <w:pStyle w:val="Normal"/>
        <w:snapToGrid w:val="false"/>
        <w:ind w:left="454" w:hanging="45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ind w:firstLine="45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　料　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小項目評価に関する検討結果（概要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ind w:firstLine="45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　料　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業務実績に関する評価結果（素案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ind w:firstLine="45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　料　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業務実績に関する評価結果（概要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ind w:firstLine="45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　料　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令和元年度　法人業務実績について</w:t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ind w:firstLine="45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業務の実績に関する報告書　資料集</w:t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ind w:firstLine="45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令和元年度　決算概要</w:t>
      </w:r>
    </w:p>
    <w:p>
      <w:pPr>
        <w:pStyle w:val="Normal"/>
        <w:snapToGrid w:val="false"/>
        <w:ind w:firstLine="45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ind w:firstLine="45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平成３０事業年度評価結果の主要な反映状況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5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2:00Z</dcterms:created>
  <dc:creator>岩手県</dc:creator>
  <dc:description/>
  <cp:keywords/>
  <dc:language>en-US</dc:language>
  <cp:lastModifiedBy>山﨑　良仁</cp:lastModifiedBy>
  <cp:lastPrinted>2020-07-20T20:03:00Z</cp:lastPrinted>
  <dcterms:modified xsi:type="dcterms:W3CDTF">2020-07-20T11:03:00Z</dcterms:modified>
  <cp:revision>16</cp:revision>
  <dc:subject/>
  <dc:title>平成15年度第1回岩手県政策評価委員会</dc:title>
</cp:coreProperties>
</file>