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４</w:t>
      </w: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回 大阪府医療審議会「病院新増設部会」次第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5080</wp:posOffset>
                </wp:positionV>
                <wp:extent cx="2781300" cy="850265"/>
                <wp:effectExtent l="5080" t="5715" r="5715" b="5080"/>
                <wp:wrapTight wrapText="bothSides">
                  <wp:wrapPolygon edited="0">
                    <wp:start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  <wp:lineTo x="1132" y="-8"/>
                    <wp:lineTo x="933" y="-8"/>
                    <wp:lineTo x="738" y="163"/>
                    <wp:lineTo x="566" y="488"/>
                    <wp:lineTo x="394" y="813"/>
                    <wp:lineTo x="251" y="1280"/>
                    <wp:lineTo x="152" y="1843"/>
                    <wp:lineTo x="52" y="2406"/>
                    <wp:lineTo x="0" y="3045"/>
                    <wp:lineTo x="0" y="3695"/>
                    <wp:lineTo x="0" y="17898"/>
                    <wp:lineTo x="0" y="17905"/>
                    <wp:lineTo x="0" y="18555"/>
                    <wp:lineTo x="52" y="19194"/>
                    <wp:lineTo x="152" y="19757"/>
                    <wp:lineTo x="251" y="20320"/>
                    <wp:lineTo x="394" y="20787"/>
                    <wp:lineTo x="566" y="21112"/>
                    <wp:lineTo x="738" y="21437"/>
                    <wp:lineTo x="933" y="21608"/>
                    <wp:lineTo x="1132" y="21608"/>
                    <wp:lineTo x="20471" y="21608"/>
                    <wp:lineTo x="20473" y="21608"/>
                    <wp:lineTo x="20672" y="21608"/>
                    <wp:lineTo x="20867" y="21437"/>
                    <wp:lineTo x="21039" y="21112"/>
                    <wp:lineTo x="21211" y="20787"/>
                    <wp:lineTo x="21354" y="20320"/>
                    <wp:lineTo x="21453" y="19757"/>
                    <wp:lineTo x="21553" y="19194"/>
                    <wp:lineTo x="21605" y="18555"/>
                    <wp:lineTo x="21605" y="17905"/>
                    <wp:lineTo x="21605" y="3686"/>
                    <wp:lineTo x="21605" y="3695"/>
                    <wp:lineTo x="21605" y="3695"/>
                    <wp:lineTo x="21605" y="3045"/>
                    <wp:lineTo x="21553" y="2406"/>
                    <wp:lineTo x="21453" y="1843"/>
                    <wp:lineTo x="21354" y="1280"/>
                    <wp:lineTo x="21211" y="813"/>
                    <wp:lineTo x="21039" y="488"/>
                    <wp:lineTo x="20867" y="163"/>
                    <wp:lineTo x="20672" y="-8"/>
                    <wp:lineTo x="20473" y="-8"/>
                    <wp:lineTo x="1129" y="-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850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４年3月10日（木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00" w:firstLine="1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３階 ３０2会議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0.4pt;width:218.95pt;height:66.9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４年3月10日（木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00" w:firstLine="156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３階 ３０2会議室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eastAsia="HG丸ｺﾞｼｯｸM-PRO"/>
          <w:sz w:val="28"/>
          <w:szCs w:val="28"/>
        </w:rPr>
        <w:t>号議案　地域医療支援病院の承認申請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sz w:val="28"/>
          <w:szCs w:val="28"/>
        </w:rPr>
        <w:t>号議案　令和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年度病床機能再編支援事業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号議案　地域医療支援病院の承認のあり方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85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号議案　特例有床診療所の年次報告について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１）地域医療支援病院の業務報告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書面検査の結果について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その他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56:00Z</dcterms:created>
  <dc:creator>TerashimaT</dc:creator>
  <dc:description/>
  <cp:keywords/>
  <dc:language>en-US</dc:language>
  <cp:lastModifiedBy>曽我部　和弘</cp:lastModifiedBy>
  <cp:lastPrinted>2022-02-15T14:28:00Z</cp:lastPrinted>
  <dcterms:modified xsi:type="dcterms:W3CDTF">2022-03-01T05:35:00Z</dcterms:modified>
  <cp:revision>18</cp:revision>
  <dc:subject/>
  <dc:title>＿　法人部会　審議会　議事次第　２頁目内部</dc:title>
</cp:coreProperties>
</file>