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79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特定病床を有する病院一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53070</wp:posOffset>
                </wp:positionH>
                <wp:positionV relativeFrom="paragraph">
                  <wp:posOffset>-419735</wp:posOffset>
                </wp:positionV>
                <wp:extent cx="144081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pacing w:val="0"/>
                                <w:kern w:val="2"/>
                                <w:sz w:val="40"/>
                                <w:szCs w:val="22"/>
                              </w:rPr>
                              <w:t>参考　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45pt;height:39.25pt;mso-wrap-distance-left:9.05pt;mso-wrap-distance-right:9.05pt;mso-wrap-distance-top:0pt;mso-wrap-distance-bottom:0pt;margin-top:-33.05pt;mso-position-vertical-relative:text;margin-left:63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pacing w:val="0"/>
                          <w:kern w:val="2"/>
                          <w:sz w:val="40"/>
                          <w:szCs w:val="22"/>
                        </w:rPr>
                        <w:t>参考　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79"/>
        <w:jc w:val="righ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令和２年</w:t>
      </w:r>
      <w:r>
        <w:rPr>
          <w:rFonts w:eastAsia="ＭＳ 明朝;MS Mincho"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szCs w:val="21"/>
        </w:rPr>
        <w:t>31</w:t>
      </w:r>
      <w:r>
        <w:rPr/>
        <w:t>日現在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  <w:gridCol w:w="4111"/>
      </w:tblGrid>
      <w:tr>
        <w:trPr>
          <w:trHeight w:val="3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医療機関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特定病床種別、病床数、遵守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付帯要件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箕面市立病院　【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4.12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承認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・リハビリテーション　５０床　　１００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なし</w:t>
            </w:r>
          </w:p>
        </w:tc>
      </w:tr>
      <w:tr>
        <w:trPr>
          <w:trHeight w:val="6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市立豊中病院　【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4.12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承認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・が　　ん　　　　　　４５床　　９７．３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・リハビリテーション　５０床　　９７．６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なし</w:t>
            </w:r>
          </w:p>
        </w:tc>
      </w:tr>
      <w:tr>
        <w:trPr>
          <w:trHeight w:val="11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関西医科大学総合医療センター　【Ｈ元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.6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承認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・循環器　　　　　　　３２床　　１００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・が　ん　　　　　　　４８床　　１００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・救　急　　　　　　　４０床　　１００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・難　病　　　　　　　４８床　　９９．６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なし</w:t>
            </w:r>
          </w:p>
        </w:tc>
      </w:tr>
      <w:tr>
        <w:trPr>
          <w:trHeight w:val="5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大阪府立中河内救命救急センター　【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8.2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承認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・救　急　　　　　　　３０床　　１００％　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な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堺市立総合医療センター　【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3.6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承認】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2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・が　ん　　　　　　　５０床　　８５．８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・小児慢性疾患　　　　１０床　　３３．２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・救　急　　　　　　　３３床　　１００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医師会立堺看護専門学校の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学級増設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医師会立堺看護専門学校の定員枠の拡大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老人保健施設の設置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地域医療機関との連携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第三者機関の設置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地方独立行政法人大阪府立病院機構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大阪母子医療センター　【Ｈ元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.1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承認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・小児慢性疾患　　　１７１床　　１００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なし</w:t>
            </w:r>
          </w:p>
        </w:tc>
      </w:tr>
      <w:tr>
        <w:trPr>
          <w:trHeight w:val="8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市立岸和田市民病院　【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4.6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承認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・循環器　　　　　　　３８床　　１００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・が　ん　　　　　　　４１床　　１００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なし</w:t>
            </w:r>
          </w:p>
        </w:tc>
      </w:tr>
      <w:tr>
        <w:trPr>
          <w:trHeight w:val="8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りんくう総合医療センター【　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5.1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承認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・救　急　　　　　　　３０床　　１００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地域医療機関との連携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泉大津市立病院　【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21.1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承認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・周産期　　　　　　　１５床　　１００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なし</w:t>
            </w:r>
          </w:p>
        </w:tc>
      </w:tr>
      <w:tr>
        <w:trPr>
          <w:trHeight w:val="5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大阪大学医学部附属病院　【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H25.5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承認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・治　験　　　　　　　１０床　　１００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なし</w:t>
            </w:r>
          </w:p>
        </w:tc>
      </w:tr>
      <w:tr>
        <w:trPr>
          <w:trHeight w:val="5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独立行政法人国立病院機構　大阪医療センター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【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H27.4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承認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・精　神　　　　　　　　４床　　１００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なし</w:t>
            </w:r>
          </w:p>
        </w:tc>
      </w:tr>
      <w:tr>
        <w:trPr>
          <w:trHeight w:val="5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近畿大学医学部附属病院　【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H28.1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承認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・精　神　　　　　　　１０床　　１００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なし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240"/>
        <w:jc w:val="right"/>
        <w:rPr/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  <w:t>○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は実現済。●は未実現</w:t>
      </w:r>
    </w:p>
    <w:sectPr>
      <w:type w:val="nextPage"/>
      <w:pgSz w:orient="landscape" w:w="16838" w:h="11906"/>
      <w:pgMar w:left="635" w:right="1843" w:gutter="0" w:header="0" w:top="1191" w:footer="0" w:bottom="567"/>
      <w:pgNumType w:fmt="decimal"/>
      <w:formProt w:val="false"/>
      <w:textDirection w:val="lrTb"/>
      <w:docGrid w:type="default" w:linePitch="379" w:charSpace="184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9"/>
      <w:jc w:val="both"/>
    </w:pPr>
    <w:rPr>
      <w:rFonts w:ascii="明朝体;ＭＳ 明朝" w:hAnsi="明朝体;ＭＳ 明朝" w:eastAsia="明朝体;ＭＳ 明朝" w:cs="Times New Roman"/>
      <w:color w:val="auto"/>
      <w:spacing w:val="4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45"/>
      <w:sz w:val="21"/>
    </w:rPr>
  </w:style>
  <w:style w:type="character" w:styleId="Style16">
    <w:name w:val="フッター (文字)"/>
    <w:qFormat/>
    <w:rPr>
      <w:spacing w:val="4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54:00Z</dcterms:created>
  <dc:creator>SawaiR</dc:creator>
  <dc:description/>
  <cp:keywords/>
  <dc:language>en-US</dc:language>
  <cp:lastModifiedBy>添田　雅義</cp:lastModifiedBy>
  <cp:lastPrinted>2021-02-25T19:05:00Z</cp:lastPrinted>
  <dcterms:modified xsi:type="dcterms:W3CDTF">2021-03-12T07:54:00Z</dcterms:modified>
  <cp:revision>2</cp:revision>
  <dc:subject/>
  <dc:title>特定病床を有する病院一覧</dc:title>
</cp:coreProperties>
</file>