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第５４回大阪府医療審議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医療法人部会　次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9945</wp:posOffset>
                </wp:positionH>
                <wp:positionV relativeFrom="paragraph">
                  <wp:posOffset>130175</wp:posOffset>
                </wp:positionV>
                <wp:extent cx="3839845" cy="640715"/>
                <wp:effectExtent l="5715" t="5715" r="5080" b="5080"/>
                <wp:wrapTight wrapText="bothSides">
                  <wp:wrapPolygon edited="0">
                    <wp:start x="616" y="-11"/>
                    <wp:lineTo x="616" y="-11"/>
                    <wp:lineTo x="508" y="-11"/>
                    <wp:lineTo x="401" y="160"/>
                    <wp:lineTo x="307" y="485"/>
                    <wp:lineTo x="213" y="811"/>
                    <wp:lineTo x="135" y="1278"/>
                    <wp:lineTo x="81" y="1841"/>
                    <wp:lineTo x="27" y="2404"/>
                    <wp:lineTo x="-2" y="3043"/>
                    <wp:lineTo x="-2" y="3693"/>
                    <wp:lineTo x="-2" y="17886"/>
                    <wp:lineTo x="-2" y="17907"/>
                    <wp:lineTo x="-2" y="18557"/>
                    <wp:lineTo x="27" y="19196"/>
                    <wp:lineTo x="81" y="19759"/>
                    <wp:lineTo x="135" y="20322"/>
                    <wp:lineTo x="213" y="20789"/>
                    <wp:lineTo x="307" y="21115"/>
                    <wp:lineTo x="401" y="21440"/>
                    <wp:lineTo x="508" y="21611"/>
                    <wp:lineTo x="616" y="21611"/>
                    <wp:lineTo x="20980" y="21611"/>
                    <wp:lineTo x="20984" y="21611"/>
                    <wp:lineTo x="21092" y="21611"/>
                    <wp:lineTo x="21199" y="21440"/>
                    <wp:lineTo x="21293" y="21115"/>
                    <wp:lineTo x="21387" y="20789"/>
                    <wp:lineTo x="21465" y="20322"/>
                    <wp:lineTo x="21519" y="19759"/>
                    <wp:lineTo x="21573" y="19196"/>
                    <wp:lineTo x="21602" y="18557"/>
                    <wp:lineTo x="21602" y="17907"/>
                    <wp:lineTo x="21602" y="3693"/>
                    <wp:lineTo x="21602" y="3693"/>
                    <wp:lineTo x="21602" y="3693"/>
                    <wp:lineTo x="21602" y="3043"/>
                    <wp:lineTo x="21573" y="2404"/>
                    <wp:lineTo x="21519" y="1841"/>
                    <wp:lineTo x="21465" y="1278"/>
                    <wp:lineTo x="21387" y="811"/>
                    <wp:lineTo x="21293" y="485"/>
                    <wp:lineTo x="21199" y="160"/>
                    <wp:lineTo x="21092" y="-11"/>
                    <wp:lineTo x="20984" y="-11"/>
                    <wp:lineTo x="616" y="-11"/>
                    <wp:lineTo x="616" y="-11"/>
                    <wp:lineTo x="508" y="-11"/>
                    <wp:lineTo x="401" y="160"/>
                    <wp:lineTo x="307" y="485"/>
                    <wp:lineTo x="213" y="811"/>
                    <wp:lineTo x="135" y="1278"/>
                    <wp:lineTo x="81" y="1841"/>
                    <wp:lineTo x="27" y="2404"/>
                    <wp:lineTo x="-2" y="3043"/>
                    <wp:lineTo x="-2" y="3693"/>
                    <wp:lineTo x="-2" y="17886"/>
                    <wp:lineTo x="-2" y="17907"/>
                    <wp:lineTo x="-2" y="18557"/>
                    <wp:lineTo x="27" y="19196"/>
                    <wp:lineTo x="81" y="19759"/>
                    <wp:lineTo x="135" y="20322"/>
                    <wp:lineTo x="213" y="20789"/>
                    <wp:lineTo x="307" y="21115"/>
                    <wp:lineTo x="401" y="21440"/>
                    <wp:lineTo x="508" y="21611"/>
                    <wp:lineTo x="616" y="21611"/>
                    <wp:lineTo x="20980" y="21611"/>
                    <wp:lineTo x="20984" y="21611"/>
                    <wp:lineTo x="21092" y="21611"/>
                    <wp:lineTo x="21199" y="21440"/>
                    <wp:lineTo x="21293" y="21115"/>
                    <wp:lineTo x="21387" y="20789"/>
                    <wp:lineTo x="21465" y="20322"/>
                    <wp:lineTo x="21519" y="19759"/>
                    <wp:lineTo x="21573" y="19196"/>
                    <wp:lineTo x="21602" y="18557"/>
                    <wp:lineTo x="21602" y="17907"/>
                    <wp:lineTo x="21602" y="3693"/>
                    <wp:lineTo x="21602" y="3693"/>
                    <wp:lineTo x="21602" y="3693"/>
                    <wp:lineTo x="21602" y="3043"/>
                    <wp:lineTo x="21573" y="2404"/>
                    <wp:lineTo x="21519" y="1841"/>
                    <wp:lineTo x="21465" y="1278"/>
                    <wp:lineTo x="21387" y="811"/>
                    <wp:lineTo x="21293" y="485"/>
                    <wp:lineTo x="21199" y="160"/>
                    <wp:lineTo x="21092" y="-11"/>
                    <wp:lineTo x="20984" y="-11"/>
                    <wp:lineTo x="616" y="-1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9760" cy="64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２年１１月２６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０分～午後２時４５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05" w:hanging="1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３階　３０２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220" w:firstLine="14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5.35pt;margin-top:10.25pt;width:302.3pt;height:50.4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２年１１月２６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22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０分～午後２時４５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05" w:hanging="105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３階　３０２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220" w:firstLine="146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6"/>
          <w:szCs w:val="26"/>
        </w:rPr>
      </w:pPr>
      <w:r>
        <w:rPr>
          <w:rFonts w:eastAsia="HG丸ｺﾞｼｯｸM-PRO" w:ascii="HG丸ｺﾞｼｯｸM-PRO" w:hAnsi="HG丸ｺﾞｼｯｸM-PRO"/>
          <w:spacing w:val="1"/>
          <w:sz w:val="26"/>
          <w:szCs w:val="26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１　開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２　議　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（１）議　題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第１号議案　　部会長及び部会長代行の選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２号議案　　医療法人の設立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３号議案　　医療法人の解散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第４号議案　　医療法人の吸収合併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第５号議案　　地域医療連携推進法人の代表理事の選定にかか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認可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第６号議案　　地域医療連携推進法人の代表理事の選定にかかる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64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認可相当とする基準の策定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　（２）</w:t>
      </w:r>
      <w:r>
        <w:rPr>
          <w:rFonts w:ascii="HG丸ｺﾞｼｯｸM-PRO" w:hAnsi="HG丸ｺﾞｼｯｸM-PRO" w:eastAsia="HG丸ｺﾞｼｯｸM-PRO"/>
          <w:color w:val="000000"/>
          <w:spacing w:val="0"/>
          <w:sz w:val="26"/>
          <w:szCs w:val="26"/>
        </w:rPr>
        <w:t>報　告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報告１　　　　届出による解散医療法人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792"/>
        <w:rPr>
          <w:rFonts w:ascii="HG丸ｺﾞｼｯｸM-PRO" w:hAnsi="HG丸ｺﾞｼｯｸM-PRO" w:eastAsia="HG丸ｺﾞｼｯｸM-PRO"/>
          <w:color w:val="00000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0000"/>
          <w:sz w:val="26"/>
          <w:szCs w:val="26"/>
        </w:rPr>
        <w:t>報告２　　　　地域医療連携推進法人の事業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　（３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</w:rPr>
      </w:pPr>
      <w:r>
        <w:rPr>
          <w:rFonts w:ascii="HG丸ｺﾞｼｯｸM-PRO" w:hAnsi="HG丸ｺﾞｼｯｸM-PRO" w:eastAsia="HG丸ｺﾞｼｯｸM-PRO"/>
          <w:spacing w:val="0"/>
          <w:sz w:val="26"/>
          <w:szCs w:val="26"/>
        </w:rPr>
        <w:t>３　閉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6"/>
          <w:szCs w:val="26"/>
          <w:lang w:val="en-US" w:eastAsia="en-US"/>
        </w:rPr>
      </w:pPr>
      <w:r>
        <w:rPr>
          <w:rFonts w:eastAsia="HG丸ｺﾞｼｯｸM-PRO" w:ascii="HG丸ｺﾞｼｯｸM-PRO" w:hAnsi="HG丸ｺﾞｼｯｸM-PRO"/>
          <w:spacing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520</wp:posOffset>
                </wp:positionH>
                <wp:positionV relativeFrom="paragraph">
                  <wp:posOffset>136525</wp:posOffset>
                </wp:positionV>
                <wp:extent cx="5638800" cy="389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389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【配付資料一覧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次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大阪府医療審議会医療法人部会設置要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資料１－１　　医療法人設立認可申請一覧表（医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２　　医療法人設立認可申請一覧表（歯科診療所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１－３　　医療法人設立認可申請一覧表（病院開設法人）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２　　　　医療法人解散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３　　　　医療法人吸収合併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４　　　　地域医療連携推進法人の代表理事の選定認可申請一覧表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－１　　地域医療連携推進法人の代表理事の選定に係る認可相当と</w:t>
                            </w:r>
                          </w:p>
                          <w:p>
                            <w:pPr>
                              <w:pStyle w:val="Normal"/>
                              <w:ind w:firstLine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基準の策定について</w:t>
                            </w:r>
                          </w:p>
                          <w:p>
                            <w:pPr>
                              <w:pStyle w:val="Normal"/>
                              <w:ind w:firstLine="244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５－２　　地域医療連携推進法人の代表理事の選定に係る認可相当と</w:t>
                            </w:r>
                          </w:p>
                          <w:p>
                            <w:pPr>
                              <w:pStyle w:val="Normal"/>
                              <w:ind w:firstLine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する基準（案）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６　　　　届出による解散医療法人一覧表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料７　　　　地域医療連携推進法人令和元年度事業報告（概要）</w:t>
                            </w:r>
                          </w:p>
                          <w:p>
                            <w:pPr>
                              <w:pStyle w:val="Normal"/>
                              <w:ind w:left="2196" w:hanging="1952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pt;height:306.9pt;mso-wrap-distance-left:9.05pt;mso-wrap-distance-right:9.05pt;mso-wrap-distance-top:0pt;mso-wrap-distance-bottom:0pt;margin-top:10.75pt;mso-position-vertical-relative:text;margin-left:1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【配付資料一覧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次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委員名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大阪府医療審議会医療法人部会設置要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資料１－１　　医療法人設立認可申請一覧表（医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２　　医療法人設立認可申請一覧表（歯科診療所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１－３　　医療法人設立認可申請一覧表（病院開設法人）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２　　　　医療法人解散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３　　　　医療法人吸収合併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４　　　　地域医療連携推進法人の代表理事の選定認可申請一覧表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－１　　地域医療連携推進法人の代表理事の選定に係る認可相当と</w:t>
                      </w:r>
                    </w:p>
                    <w:p>
                      <w:pPr>
                        <w:pStyle w:val="Normal"/>
                        <w:ind w:firstLine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基準の策定について</w:t>
                      </w:r>
                    </w:p>
                    <w:p>
                      <w:pPr>
                        <w:pStyle w:val="Normal"/>
                        <w:ind w:firstLine="244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５－２　　地域医療連携推進法人の代表理事の選定に係る認可相当と</w:t>
                      </w:r>
                    </w:p>
                    <w:p>
                      <w:pPr>
                        <w:pStyle w:val="Normal"/>
                        <w:ind w:firstLine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する基準（案）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６　　　　届出による解散医療法人一覧表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資料７　　　　地域医療連携推進法人令和元年度事業報告（概要）</w:t>
                      </w:r>
                    </w:p>
                    <w:p>
                      <w:pPr>
                        <w:pStyle w:val="Normal"/>
                        <w:ind w:left="2196" w:hanging="1952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0:04:00Z</dcterms:created>
  <dc:creator>TerashimaT</dc:creator>
  <dc:description/>
  <cp:keywords/>
  <dc:language>en-US</dc:language>
  <cp:lastModifiedBy>大國　真実</cp:lastModifiedBy>
  <cp:lastPrinted>2020-11-18T13:43:00Z</cp:lastPrinted>
  <dcterms:modified xsi:type="dcterms:W3CDTF">2020-12-03T02:34:00Z</dcterms:modified>
  <cp:revision>22</cp:revision>
  <dc:subject/>
  <dc:title>＿　法人部会　審議会　議事次第　２頁目内部</dc:title>
</cp:coreProperties>
</file>