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第５８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医療法人部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130175</wp:posOffset>
                </wp:positionV>
                <wp:extent cx="3839845" cy="640715"/>
                <wp:effectExtent l="5715" t="5715" r="5080" b="5080"/>
                <wp:wrapTight wrapText="bothSides">
                  <wp:wrapPolygon edited="0">
                    <wp:start x="616" y="-11"/>
                    <wp:lineTo x="616" y="-11"/>
                    <wp:lineTo x="508" y="-11"/>
                    <wp:lineTo x="401" y="160"/>
                    <wp:lineTo x="307" y="485"/>
                    <wp:lineTo x="213" y="811"/>
                    <wp:lineTo x="135" y="1278"/>
                    <wp:lineTo x="81" y="1841"/>
                    <wp:lineTo x="27" y="2404"/>
                    <wp:lineTo x="-2" y="3043"/>
                    <wp:lineTo x="-2" y="3693"/>
                    <wp:lineTo x="-2" y="17886"/>
                    <wp:lineTo x="-2" y="17907"/>
                    <wp:lineTo x="-2" y="18557"/>
                    <wp:lineTo x="27" y="19196"/>
                    <wp:lineTo x="81" y="19759"/>
                    <wp:lineTo x="135" y="20322"/>
                    <wp:lineTo x="213" y="20789"/>
                    <wp:lineTo x="307" y="21115"/>
                    <wp:lineTo x="401" y="21440"/>
                    <wp:lineTo x="508" y="21611"/>
                    <wp:lineTo x="616" y="21611"/>
                    <wp:lineTo x="20980" y="21611"/>
                    <wp:lineTo x="20984" y="21611"/>
                    <wp:lineTo x="21092" y="21611"/>
                    <wp:lineTo x="21199" y="21440"/>
                    <wp:lineTo x="21293" y="21115"/>
                    <wp:lineTo x="21387" y="20789"/>
                    <wp:lineTo x="21465" y="20322"/>
                    <wp:lineTo x="21519" y="19759"/>
                    <wp:lineTo x="21573" y="19196"/>
                    <wp:lineTo x="21602" y="18557"/>
                    <wp:lineTo x="21602" y="17907"/>
                    <wp:lineTo x="21602" y="3693"/>
                    <wp:lineTo x="21602" y="3693"/>
                    <wp:lineTo x="21602" y="3693"/>
                    <wp:lineTo x="21602" y="3043"/>
                    <wp:lineTo x="21573" y="2404"/>
                    <wp:lineTo x="21519" y="1841"/>
                    <wp:lineTo x="21465" y="1278"/>
                    <wp:lineTo x="21387" y="811"/>
                    <wp:lineTo x="21293" y="485"/>
                    <wp:lineTo x="21199" y="160"/>
                    <wp:lineTo x="21092" y="-11"/>
                    <wp:lineTo x="20984" y="-11"/>
                    <wp:lineTo x="616" y="-11"/>
                    <wp:lineTo x="616" y="-11"/>
                    <wp:lineTo x="508" y="-11"/>
                    <wp:lineTo x="401" y="160"/>
                    <wp:lineTo x="307" y="485"/>
                    <wp:lineTo x="213" y="811"/>
                    <wp:lineTo x="135" y="1278"/>
                    <wp:lineTo x="81" y="1841"/>
                    <wp:lineTo x="27" y="2404"/>
                    <wp:lineTo x="-2" y="3043"/>
                    <wp:lineTo x="-2" y="3693"/>
                    <wp:lineTo x="-2" y="17886"/>
                    <wp:lineTo x="-2" y="17907"/>
                    <wp:lineTo x="-2" y="18557"/>
                    <wp:lineTo x="27" y="19196"/>
                    <wp:lineTo x="81" y="19759"/>
                    <wp:lineTo x="135" y="20322"/>
                    <wp:lineTo x="213" y="20789"/>
                    <wp:lineTo x="307" y="21115"/>
                    <wp:lineTo x="401" y="21440"/>
                    <wp:lineTo x="508" y="21611"/>
                    <wp:lineTo x="616" y="21611"/>
                    <wp:lineTo x="20980" y="21611"/>
                    <wp:lineTo x="20984" y="21611"/>
                    <wp:lineTo x="21092" y="21611"/>
                    <wp:lineTo x="21199" y="21440"/>
                    <wp:lineTo x="21293" y="21115"/>
                    <wp:lineTo x="21387" y="20789"/>
                    <wp:lineTo x="21465" y="20322"/>
                    <wp:lineTo x="21519" y="19759"/>
                    <wp:lineTo x="21573" y="19196"/>
                    <wp:lineTo x="21602" y="18557"/>
                    <wp:lineTo x="21602" y="17907"/>
                    <wp:lineTo x="21602" y="3693"/>
                    <wp:lineTo x="21602" y="3693"/>
                    <wp:lineTo x="21602" y="3693"/>
                    <wp:lineTo x="21602" y="3043"/>
                    <wp:lineTo x="21573" y="2404"/>
                    <wp:lineTo x="21519" y="1841"/>
                    <wp:lineTo x="21465" y="1278"/>
                    <wp:lineTo x="21387" y="811"/>
                    <wp:lineTo x="21293" y="485"/>
                    <wp:lineTo x="21199" y="160"/>
                    <wp:lineTo x="21092" y="-11"/>
                    <wp:lineTo x="20984" y="-11"/>
                    <wp:lineTo x="616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64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４年１１月２４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０分～午後４時００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３階　３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35pt;margin-top:10.25pt;width:302.3pt;height:50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４年１１月２４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０分～午後４時００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３階　３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開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議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１）議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第１号議案　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２号議案　　医療法人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３号議案　　医療法人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４号議案　　医療法人吸収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５号議案　　社会医療法人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　（２）</w:t>
      </w:r>
      <w:r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  <w:t>報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１　　　　非医師理事長選出認可医療法人について</w:t>
      </w: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諮問以外</w:t>
      </w: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44"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２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設立認可取消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44"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報告３　　　　地域医療連携推進法人の事業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440" w:right="244" w:firstLine="264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３　閉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6115050" cy="305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医療法人吸収合併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　　　　社会医療法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認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非医師理事長選出認可医療法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覧表（諮問以外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設立認可取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療法人一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７　　 　 地域医療連携推進法人令和３年度事業報告（概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40.9pt;mso-wrap-distance-left:9.05pt;mso-wrap-distance-right:9.05pt;mso-wrap-distance-top:0pt;mso-wrap-distance-bottom:0pt;margin-top:9.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医療法人吸収合併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　　　　社会医療法人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認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6"/>
                          <w:szCs w:val="26"/>
                        </w:rPr>
                        <w:t>非医師理事長選出認可医療法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覧表（諮問以外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設立認可取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療法人一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７　　 　 地域医療連携推進法人令和３年度事業報告（概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42" w:top="1418" w:footer="142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3:00Z</dcterms:created>
  <dc:creator/>
  <dc:description/>
  <cp:keywords/>
  <dc:language>en-US</dc:language>
  <cp:lastModifiedBy/>
  <dcterms:modified xsi:type="dcterms:W3CDTF">2022-12-06T00:44:00Z</dcterms:modified>
  <cp:revision>1</cp:revision>
  <dc:subject/>
  <dc:title/>
</cp:coreProperties>
</file>