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大阪府医療審議会開催状況（過去５年度分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209"/>
        <w:gridCol w:w="7273"/>
      </w:tblGrid>
      <w:tr>
        <w:trPr>
          <w:trHeight w:val="454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回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2965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令和７年３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議題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令和６年度「地域医療構想」の取組と進捗状況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第８次大阪府医療計画の取組状況と次年度の取組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令和６年度基準病床数の見直しの検討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報告事項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医療法人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病院新増設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在宅医療推進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働き方改革部会の結果について</w:t>
            </w:r>
          </w:p>
        </w:tc>
      </w:tr>
      <w:tr>
        <w:trPr>
          <w:trHeight w:val="2965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令和６年３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議題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第８次大阪府医療計画（案）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令和５年度「地域医療構想」の取組と進捗状況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箕面市立病院新築移転に伴う病院再編計画（案）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報告事項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医療法人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病院新増設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在宅医療推進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/>
              <w:t>・働き方改革部会の結果について</w:t>
            </w:r>
          </w:p>
        </w:tc>
      </w:tr>
      <w:tr>
        <w:trPr>
          <w:trHeight w:val="802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令和５年８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（議題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第８次大阪府医療計画（素案）について</w:t>
            </w:r>
          </w:p>
        </w:tc>
      </w:tr>
      <w:tr>
        <w:trPr>
          <w:trHeight w:val="3390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令和５年３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（議題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令和４年度「地域医療構想」の取組と進捗状況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第７次大阪府医療計画の取組状況と次年度の取組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第８次大阪府医療計画の策定について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（報告事項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医療法人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病院新増設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在宅医療推進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働き方改革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大阪府地域医療介護総合確保基金事業（医療分）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その他</w:t>
            </w:r>
          </w:p>
        </w:tc>
      </w:tr>
      <w:tr>
        <w:trPr>
          <w:trHeight w:val="1129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令和４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～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書面開催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（議題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働き方改革部会の設置について</w:t>
            </w:r>
          </w:p>
        </w:tc>
      </w:tr>
      <w:tr>
        <w:trPr>
          <w:trHeight w:val="2835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令和４年３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（議題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令和３年度「地域医療構想」の取組と進捗状況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・第７次大阪府医療計画の中間評価について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（報告事項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・医療法人部会の結果について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・病院新増設部会の結果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在宅医療推進部会の結果について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　・大阪府地域医療介護総合確保基金事業（医療分）について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jc w:val="left"/>
              <w:rPr/>
            </w:pPr>
            <w:r>
              <w:rPr/>
              <w:t>・その他</w:t>
            </w:r>
          </w:p>
        </w:tc>
      </w:tr>
      <w:tr>
        <w:trPr>
          <w:trHeight w:val="3402" w:hRule="exac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令和３年３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（議題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・令和２年度「地域医療構想」の取組と進捗状況</w:t>
            </w:r>
          </w:p>
          <w:p>
            <w:pPr>
              <w:pStyle w:val="Normal"/>
              <w:snapToGrid w:val="false"/>
              <w:spacing w:lineRule="auto" w:line="240"/>
              <w:ind w:left="440" w:hanging="440"/>
              <w:rPr/>
            </w:pPr>
            <w:r>
              <w:rPr/>
              <w:t>　・市立住吉市民病院跡地における新病院設置に伴う病院再編計画（案）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・第７次大阪府医療計画の中間見直しの繰延と今後の方向性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・第７次大阪府医療計画の取組状況と次年度の取組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（報告事項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・医療法人部会の結果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・病院新増設部会の結果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・大阪府地域医療介護総合確保基金事業につい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・その他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2:00Z</dcterms:created>
  <dc:creator>TerashimaT</dc:creator>
  <dc:description/>
  <cp:keywords/>
  <dc:language>en-US</dc:language>
  <cp:lastModifiedBy>大石　荷葉</cp:lastModifiedBy>
  <cp:lastPrinted>2025-04-10T15:31:00Z</cp:lastPrinted>
  <dcterms:modified xsi:type="dcterms:W3CDTF">2025-04-10T06:32:00Z</dcterms:modified>
  <cp:revision>2</cp:revision>
  <dc:subject/>
  <dc:title>政調会資料（医療審議会）　概要　訂正済＿</dc:title>
</cp:coreProperties>
</file>