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94335</wp:posOffset>
                </wp:positionV>
                <wp:extent cx="8470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27pt;mso-wrap-distance-left:9.05pt;mso-wrap-distance-right:9.05pt;mso-wrap-distance-top:0pt;mso-wrap-distance-bottom:0pt;margin-top:-31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元年度　第１回大阪府総合教育会議　出席者名簿</w:t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知事　　　　　　　　　　　　　　吉村　洋文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長　　　　　　　　　　　　　酒井　隆行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竹若　洋三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井上　貴弘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岩下　由利子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良原　惠子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岡部　美香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政策アドバイザー　　　　　　　　向井　正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4:00Z</dcterms:created>
  <dc:creator>大阪府庁</dc:creator>
  <dc:description/>
  <cp:keywords/>
  <dc:language>en-US</dc:language>
  <cp:lastModifiedBy>田中　淳也</cp:lastModifiedBy>
  <cp:lastPrinted>2018-09-20T10:27:00Z</cp:lastPrinted>
  <dcterms:modified xsi:type="dcterms:W3CDTF">2020-01-24T01:55:00Z</dcterms:modified>
  <cp:revision>89</cp:revision>
  <dc:subject/>
  <dc:title/>
</cp:coreProperties>
</file>