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　第１回大阪府総合教育会議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５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月曜日）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</w:t>
      </w:r>
    </w:p>
    <w:p>
      <w:pPr>
        <w:pStyle w:val="Normal"/>
        <w:spacing w:lineRule="exact" w:line="400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第二委員会室（本館２階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不登校等の児童生徒に関する今後の取組み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１　　　　令和５年度　第１回大阪府総合教育会議　出席者名簿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２　　　　大阪府総合教育会議運営要綱</w:t>
      </w:r>
    </w:p>
    <w:p>
      <w:pPr>
        <w:pStyle w:val="Normal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３　　　　不登校等の児童生徒に関する今後の取組みについて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1:00Z</dcterms:created>
  <dc:creator>大阪府職員端末機１７年度１２月調達</dc:creator>
  <dc:description/>
  <cp:keywords/>
  <dc:language>en-US</dc:language>
  <cp:lastModifiedBy>吉田　亮太</cp:lastModifiedBy>
  <cp:lastPrinted>2022-12-19T15:53:00Z</cp:lastPrinted>
  <dcterms:modified xsi:type="dcterms:W3CDTF">2023-12-19T09:48:00Z</dcterms:modified>
  <cp:revision>6</cp:revision>
  <dc:subject/>
  <dc:title>市町村文化行政担当課長及び公立文化施設管理者会議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A7C16A0D0154D96FD6FD90941E130</vt:lpwstr>
  </property>
  <property fmtid="{D5CDD505-2E9C-101B-9397-08002B2CF9AE}" pid="3" name="puug">
    <vt:lpwstr/>
  </property>
</Properties>
</file>