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４年度 第６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9"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４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月）　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マイドームおおさか　８階　第６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第５回都市整備部会審議事業の追加報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府民意見等の募集結果及び府民意見に対する府の見解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審議対象事業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資料１：　追加報告資料（都市計画道路大県本郷線・川北柏原線街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：　府民意見等の募集結果・府民意見に対する府の見解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１：　追加説明資料①（大泉緑地整備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２：　追加説明資料②（泉佐野丘陵緑地整備事業）（追加審議対象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４－１：　評価調書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４－２：　評価調書（図面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16:00Z</dcterms:created>
  <dc:creator>職員端末機20年度12月調達</dc:creator>
  <dc:description/>
  <cp:keywords/>
  <dc:language>en-US</dc:language>
  <cp:lastModifiedBy>岸本　遼太</cp:lastModifiedBy>
  <cp:lastPrinted>2022-09-20T09:32:00Z</cp:lastPrinted>
  <dcterms:modified xsi:type="dcterms:W3CDTF">2022-11-10T06:56:00Z</dcterms:modified>
  <cp:revision>4</cp:revision>
  <dc:subject/>
  <dc:title>平成22年度　第１回大阪府建設事業評価委員会　次第</dc:title>
</cp:coreProperties>
</file>