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大阪府建設事業評価審議会 都市整備部会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４回会議以降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４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【事前評価】一般府道三林岡山線道路改良事業</w:t>
            </w:r>
          </w:p>
          <w:p>
            <w:pPr>
              <w:pStyle w:val="Normal"/>
              <w:ind w:left="1875" w:hanging="14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事前評価】主要地方道茨木摂津線（都市計画道路茨木箕　面丘陵線）（岩阪工区）道路改良事業</w:t>
            </w:r>
          </w:p>
          <w:p>
            <w:pPr>
              <w:pStyle w:val="Normal"/>
              <w:ind w:left="175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【事前評価】都市計画道路千里丘寝屋川線街路事業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3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５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【事前評価】都市計画道路大県本郷線・川北柏原線街路事業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【再評価】京阪本線（寝屋川市・枚方市）連続立体交差事業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下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地視察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午後半日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６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府民意見等の募集結果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【再評価】大泉緑地整備事業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７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具申（案）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日程は第７回までのものであり、第８回以降の予定は審議の進捗状況に応じて後日提示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地視察は、同行程を２回開催します。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岸本　遼太</cp:lastModifiedBy>
  <cp:lastPrinted>2022-09-02T17:41:00Z</cp:lastPrinted>
  <dcterms:modified xsi:type="dcterms:W3CDTF">2022-09-06T05:04:00Z</dcterms:modified>
  <cp:revision>1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