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 第４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89"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1680" w:right="289" w:firstLine="440"/>
        <w:jc w:val="left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</w:rPr>
        <w:t>エル・おおさか大阪府立労働センター本館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階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研修室２</w:t>
      </w:r>
    </w:p>
    <w:p>
      <w:pPr>
        <w:pStyle w:val="Normal"/>
        <w:ind w:left="1680" w:right="28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都市計画道路八尾富田林線街路事業の追加説明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意見具申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１　　：意見具申（案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評価調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浅野　統弘</cp:lastModifiedBy>
  <cp:lastPrinted>2014-04-16T20:43:00Z</cp:lastPrinted>
  <dcterms:modified xsi:type="dcterms:W3CDTF">2020-10-06T02:12:00Z</dcterms:modified>
  <cp:revision>31</cp:revision>
  <dc:subject/>
  <dc:title>平成22年度　第１回大阪府建設事業評価委員会　次第</dc:title>
</cp:coreProperties>
</file>