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 第８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１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月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正午</w:t>
      </w:r>
    </w:p>
    <w:p>
      <w:pPr>
        <w:pStyle w:val="Normal"/>
        <w:ind w:right="69" w:firstLine="198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ウェブ会議により実施</w:t>
      </w:r>
    </w:p>
    <w:p>
      <w:pPr>
        <w:pStyle w:val="Normal"/>
        <w:ind w:right="69"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69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府民意見等の募集結果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意見具申（案）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府民意見等の募集結果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　　：　意見具申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－１：　評価調書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－２：　評価調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図面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岸本　遼太</cp:lastModifiedBy>
  <cp:lastPrinted>2022-08-02T14:36:00Z</cp:lastPrinted>
  <dcterms:modified xsi:type="dcterms:W3CDTF">2023-01-05T08:36:00Z</dcterms:modified>
  <cp:revision>42</cp:revision>
  <dc:subject/>
  <dc:title>平成22年度　第１回大阪府建設事業評価委員会　次第</dc:title>
</cp:coreProperties>
</file>