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５年度 第１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9"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７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　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  <w:szCs w:val="22"/>
        </w:rPr>
        <w:t>ウェブ会議システムによるオンライン開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１　　：　委員名簿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２　　：　都市整備部会運営要領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３　　：　審議予定案件一覧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４　　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５　　：　</w:t>
      </w:r>
      <w:r>
        <w:rPr>
          <w:rFonts w:ascii="ＭＳ 明朝;MS Mincho" w:hAnsi="ＭＳ 明朝;MS Mincho" w:cs="ＭＳ 明朝;MS Mincho"/>
          <w:color w:val="000000"/>
          <w:sz w:val="22"/>
        </w:rPr>
        <w:t>対応方針・評価結果の定義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６　　：　追加説明資料（蜻蛉池公園整備事業）　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７－１：　評価調書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７－２：　評価調書（図面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越智　太一</cp:lastModifiedBy>
  <cp:lastPrinted>2023-07-05T11:01:00Z</cp:lastPrinted>
  <dcterms:modified xsi:type="dcterms:W3CDTF">2023-07-10T00:07:00Z</dcterms:modified>
  <cp:revision>32</cp:revision>
  <dc:subject/>
  <dc:title>平成22年度　第１回大阪府建設事業評価委員会　次第</dc:title>
</cp:coreProperties>
</file>