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（様式第８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立男女共同参画・青少年センター指定管理者申請に係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団　　体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絡先　部署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担当者名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質問枚</w:t>
            </w:r>
            <w:r>
              <w:rPr>
                <w:kern w:val="0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枚（ページ番号を記入すること）</w:t>
            </w:r>
          </w:p>
        </w:tc>
      </w:tr>
      <w:tr>
        <w:trPr>
          <w:trHeight w:val="75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9:00Z</dcterms:created>
  <dc:creator>職員端末機１３年度９月調達</dc:creator>
  <dc:description/>
  <cp:keywords/>
  <dc:language>en-US</dc:language>
  <cp:lastModifiedBy>北川　裕一</cp:lastModifiedBy>
  <cp:lastPrinted>2005-05-18T20:18:00Z</cp:lastPrinted>
  <dcterms:modified xsi:type="dcterms:W3CDTF">2020-07-21T10:16:00Z</dcterms:modified>
  <cp:revision>6</cp:revision>
  <dc:subject/>
  <dc:title>（様式７）</dc:title>
</cp:coreProperties>
</file>