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４年度諮問第１９号</w:t>
      </w:r>
    </w:p>
    <w:p>
      <w:pPr>
        <w:pStyle w:val="Normal"/>
        <w:jc w:val="left"/>
        <w:rPr/>
      </w:pPr>
      <w:r>
        <w:rPr>
          <w:rFonts w:ascii="ＭＳ 明朝;MS Mincho" w:hAnsi="ＭＳ 明朝;MS Mincho" w:cs="ＭＳ 明朝;MS Mincho"/>
          <w:sz w:val="24"/>
          <w:szCs w:val="24"/>
        </w:rPr>
        <w:t>答申番号：令和４年度答申第３７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福祉事務所長（以下「処分庁」という。）が、審査請求人に対して令和２年８月２０日付けで行った生活保護法（昭和２５年法律第１４４号。以下「法」という。）に基づく保護開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処分に係る保護決定通知書では、認定年月日が令和２年８月５日となっているが同月１日ではないか。認定年月日が同月５日であっても、保護費の支給は同月１日から行われているの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庁は、審査請求人が令和２年７月２２日に処分庁に対して保護の相談（以下「本件相談」という。）を行った際、最低生活費を満たす程度の利用し得る資産を保有しており、その時点では保護の必要性はなく、審査請求人も申請意思を示さなかったため申請には至らなかった旨主張するが、事実を歪曲、捏造、脚色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本件についてみると、処分庁は、審査請求人が処分庁に対して令和２年８月５日付けで法第２４条第１項の規定による保護の申請（以下「本件申請」という。）を行ったことに対し、審査請求人は保護を要するとして、同日より保護を開始する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保護決定通知の認定年月日は令和２年８月１日であること、認定年月日が同月５日であっても同月１日から３１日までの保護費が支給されること、同年７月２２日に審査請求人が申請の意思を示さなかったとすることは、歪曲、捏造、脚色であること等を主張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第７条及び生活保護法による保護の実施要領について（昭和３８年４月１日社発第２４６号厚生省社会局長通知。以下「局長通知」という。）第１０の３のとおり、保護は、要保護者の申請に基づき開始するものとされ、保護の開始時期は、原則として、申請のあった日以降において要保護状態にあると判定された日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生活保護法による保護の実施要領について（昭和３６年４月１日厚生省発社第１２３号厚生事務次官通知。以下「次官通知」という。）第９及び局長通知第９の１のとおり、保護の相談に当たっては、相談者の申請権を侵害しないことはもとより、申請権を侵害していると疑われるような行為も現に慎むこととされ、生活保護の相談があった場合には、相談者の状況を把握した上で、他法他施策の活用等についての助言を適切に行うとともに生活保護制度の仕組みについて十分な説明を行い、保護申請の意思を確認すること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を本件についてみると、審査請求人は、令和２年７月２２日に相談支援事業所の支援員（以下「支援員」という。）と処分庁を訪れ、本件相談を行ったことが認められるが、その際、処分庁は、審査請求人に対し、生活保護制度の説明を行ったものの、審査請求人が申請の意思を示さなかったと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ついて、審査請求人は、歪曲、捏造、脚色であるとするものの、これを裏付ける具体的な主張は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本件相談において、処分庁が審査請求人に対し、保護の申請を阻む等した事実は、本件審査請求に係る書面からは確認でき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審査請求人は、法第２４条第１項の規定により保護の申請書を提出したのは令和２年８月５日であり、処分庁は、同日に当該申請書を受理している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すると、処分庁が同日付けで審査請求人から本件申請があったとし、審査請求人の状況等を確認した上で、令和２年８月２０日付けで同月５日から審査請求人の保護を開始する本件処分を行ったことに違法又は不当な点は認められず、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他に本件処分に違法又は不当な点は認められ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１０月１１日　　諮問書の受領</w:t>
      </w:r>
    </w:p>
    <w:p>
      <w:pPr>
        <w:pStyle w:val="Normal"/>
        <w:ind w:firstLine="240"/>
        <w:rPr/>
      </w:pPr>
      <w:r>
        <w:rPr>
          <w:rFonts w:ascii="ＭＳ 明朝;MS Mincho" w:hAnsi="ＭＳ 明朝;MS Mincho" w:cs="ＭＳ 明朝;MS Mincho"/>
          <w:sz w:val="24"/>
          <w:szCs w:val="24"/>
        </w:rPr>
        <w:t>令和４年１０月１２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０月２６日</w:t>
      </w:r>
    </w:p>
    <w:p>
      <w:pPr>
        <w:pStyle w:val="Normal"/>
        <w:ind w:firstLine="3360"/>
        <w:rPr/>
      </w:pPr>
      <w:r>
        <w:rPr>
          <w:rFonts w:ascii="ＭＳ 明朝;MS Mincho" w:hAnsi="ＭＳ 明朝;MS Mincho" w:cs="ＭＳ 明朝;MS Mincho"/>
          <w:sz w:val="24"/>
          <w:szCs w:val="24"/>
        </w:rPr>
        <w:t>口頭意見陳述申立期限：１０月２６日</w:t>
      </w:r>
    </w:p>
    <w:p>
      <w:pPr>
        <w:pStyle w:val="Normal"/>
        <w:ind w:firstLine="240"/>
        <w:rPr/>
      </w:pPr>
      <w:r>
        <w:rPr>
          <w:rFonts w:ascii="ＭＳ 明朝;MS Mincho" w:hAnsi="ＭＳ 明朝;MS Mincho" w:cs="ＭＳ 明朝;MS Mincho"/>
          <w:sz w:val="24"/>
          <w:szCs w:val="24"/>
        </w:rPr>
        <w:t>令和４年１０月２６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１１月２１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２月２１日　　第３回審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の理由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３条は、「この法律により保障される最低限度の生活は、健康で文化的な生活水準を維持することができる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４条は、生活保護制度における基本原理の一つである「保護の補足性」について規定しており、同条第１項は、「保護は、生活に困窮する者が、その利用し得る資産、能力その他あらゆるものを、その最低限度の生活の維持のために活用することを要件として行われる。」と定めている。また、法第５条により、「前４条に規定するところは、この法律の基本原理であつて、この法律の解釈及び運用は、すべてこの原理に基いてされ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７条は、申請保護の原則について、「保護は、要保護者、その扶養義務者又はその他の同居の親族の申請に基いて開始するものとする。（後略）」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法第２４条は、申請による保護の開始を定め、同条第１項は、「保護の開始を申請する者は、厚生労働省令で定めるところにより、次に掲げる事項を記載した申請書を保護の実施機関に提出しなければならない。（後略）」と定め、同条第３項は、「保護の実施機関は、保護の開始の申請があつたときは、保護の要否、種類、程度及び方法を決定し、申請者に対して書面をもつて、これを通知し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次官通知第９は、「生活保護は申請に基づき開始することを原則としており、保護の相談に当たっては、相談者の申請権を侵害しないことはもとより、申請権を侵害していると疑われるような行為も厳に慎むこと。」と記している。</w:t>
      </w:r>
    </w:p>
    <w:p>
      <w:pPr>
        <w:pStyle w:val="Normal"/>
        <w:ind w:left="480" w:hanging="480"/>
        <w:rPr/>
      </w:pPr>
      <w:r>
        <w:rPr>
          <w:rFonts w:ascii="ＭＳ 明朝;MS Mincho" w:hAnsi="ＭＳ 明朝;MS Mincho" w:cs="ＭＳ 明朝;MS Mincho"/>
          <w:sz w:val="24"/>
          <w:szCs w:val="24"/>
        </w:rPr>
        <w:t>　　　なお、次官通知は、地方自治法（昭和２２年法律第６７号）第２４５条の９第１項及び第３項の規定による処理基準（以下「処理基準」とい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局長通知第９の１は、保護の相談における開始申請の取扱いについて、「生活保護の相談があった場合には、相談者の状況を把握したうえで、他法他施策の活用等についての助言を適切に行うとともに生活保護制度の仕組みについて十分な説明を行い、保護申請の意思を確認すること。また、保護申請の意思が確認された者に対しては、速やかに保護申請書を交付し、申請手続きについての助言を行うとともに、保護の要否判定に必要となる資料は、極力速やかに提出するよう求めること。（後略）」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局長通知は、処理基準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局長通知第１０の３は、「保護の開始時期は、急迫保護の場合を除き、原則として、申請のあった日以降において要保護状態にあると判定された日とすること。（後略）」と記している。</w:t>
      </w:r>
    </w:p>
    <w:p>
      <w:pPr>
        <w:pStyle w:val="Normal"/>
        <w:ind w:left="480" w:hanging="480"/>
        <w:rPr/>
      </w:pPr>
      <w:r>
        <w:rPr>
          <w:rFonts w:ascii="ＭＳ 明朝;MS Mincho" w:hAnsi="ＭＳ 明朝;MS Mincho" w:cs="ＭＳ 明朝;MS Mincho"/>
          <w:sz w:val="24"/>
          <w:szCs w:val="24"/>
        </w:rPr>
        <w:t>（９）</w:t>
      </w:r>
      <w:r>
        <w:rPr>
          <w:rFonts w:ascii="ＭＳ 明朝;MS Mincho" w:hAnsi="ＭＳ 明朝;MS Mincho" w:cs="CIDFont+F1;Arial Unicode MS"/>
          <w:kern w:val="0"/>
          <w:sz w:val="24"/>
          <w:szCs w:val="21"/>
        </w:rPr>
        <w:t>生活保護法による保護の実施要領の取扱いについて（昭和３８年４月１日社保第３４号厚生省社会局保護課長通知。以下「課長通知」という。）第１０問２は、「土曜日の夕方急病で入院した要保護者から月曜日に保護の申請があったが、土曜日にさかのぼって保護を適用して差しつかえないか。」について、答として、「医療扶助の適用については、設例の場合のように、急病等のため申請遅延につき真にやむを得ない事情のあったことが立証される場合には、必要最小限度で申請時期からさかのぼり保護を開始して差しつかえない。」と記している。</w:t>
      </w:r>
    </w:p>
    <w:p>
      <w:pPr>
        <w:pStyle w:val="Normal"/>
        <w:ind w:left="480" w:hanging="480"/>
        <w:rPr>
          <w:rFonts w:ascii="ＭＳ 明朝;MS Mincho" w:hAnsi="ＭＳ 明朝;MS Mincho" w:cs="ＭＳ 明朝;MS Mincho"/>
          <w:sz w:val="32"/>
          <w:szCs w:val="24"/>
        </w:rPr>
      </w:pPr>
      <w:r>
        <w:rPr>
          <w:rFonts w:ascii="ＭＳ 明朝;MS Mincho" w:hAnsi="ＭＳ 明朝;MS Mincho" w:cs="CIDFont+F1;Arial Unicode MS"/>
          <w:kern w:val="0"/>
          <w:sz w:val="24"/>
          <w:szCs w:val="21"/>
        </w:rPr>
        <w:t>　　　なお、課長通知は、処理基準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事件記録）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令和２年７月２２日、審査請求人は、支援員と共に処分庁を訪れ、本件相談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同日付けの面接記録票（以下「本件相談記録票」という。）には、対応内容として、処分庁は審査請求人に対して保護の実施責任地を判断の上、連絡すること、また、審査請求人は、本日は所持金があり、申請意思を示さず帰宅したことが記録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処分庁は審査請求人から、訪問時の手持金及び預貯金が１４０，８１４円であることを聞き取り、審査請求人には最低生活費を超えた利用し得る資産があることから保護の必要性はないと判断し、今後生活に困窮するようであれば再度相談するよう審査請求人に伝えた旨弁明し、審査請求人は当該弁明は、事実を歪曲、捏造、脚色している旨主張する。</w:t>
      </w:r>
    </w:p>
    <w:p>
      <w:pPr>
        <w:pStyle w:val="Normal"/>
        <w:ind w:left="480" w:hanging="480"/>
        <w:rPr/>
      </w:pPr>
      <w:r>
        <w:rPr>
          <w:rFonts w:ascii="ＭＳ 明朝;MS Mincho" w:hAnsi="ＭＳ 明朝;MS Mincho" w:cs="ＭＳ 明朝;MS Mincho"/>
          <w:sz w:val="24"/>
          <w:szCs w:val="24"/>
        </w:rPr>
        <w:t>　　　なお、令和２年７月２２日時点の審査請求人名義の銀行口座の残高は、１４０，８１４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令和２年８月３日、処分庁は、支援員に対して、保護の実施責任地は、処分庁になる旨の連絡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令和２年８月５日、審査請求人は、支援員と共に処分庁を訪れ、本件申請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同日付けの面接記録票には、相談内容として、審査請求人が手持金を消費したことで同日申請意思を示した旨が記録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令和２年８月２０日付けで、処分庁は、保護開始日を同月５日とする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決裁の日が同月２０日付けの保護決定調書には、審査請求人の最低生活費が１１９，４７０円（うち２３，０００円は住宅費）であることが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令和２年１０月２７日付けで、審査請求人は本件審査請求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480" w:hanging="480"/>
        <w:rPr/>
      </w:pPr>
      <w:r>
        <w:rPr>
          <w:rFonts w:ascii="ＭＳ 明朝;MS Mincho" w:hAnsi="ＭＳ 明朝;MS Mincho" w:cs="ＭＳ 明朝;MS Mincho"/>
          <w:sz w:val="24"/>
          <w:szCs w:val="24"/>
        </w:rPr>
        <w:t>（１）審査請求人は、本件申請に対し、令和２年８月１日から保護を開始する処分を行い、同日から保護費の支給を行うべきである旨主張するものと推測さ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保護の決定及び変更に係る事務は、地方自治法における法定受託事務とされており、厚生労働大臣は当該法定受託事務を処理するに当たりよるべき基準（処理基準）を定め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①保護の開始時期については、前記１（８）のとおり、局長通知第１０の３において、急迫保護の場合を除き、原則として、申請のあった日以降において要保護状態にあると判定された日とする旨が示され、②遡って保護を適用して差し支えない場合としては、前記１（９）のとおり、課長通知第１０問２の答において、申請遅延につき真にやむを得ない事情のあったことが立証される場合が示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みると、前記２（３）のとおり、本件申請は、令和２年８月５日に行われたことが認められる。また、事件記録からは、審査請求人が同月１日の時点で保護の必要性が生じていた事情は窺われず、仮に保護の必要性が生じていたとしても申請遅延につき真にやむを得ない事情は確認できないことから、上記の処理基準に基づき保護開始日を本件申請のあった令和２年８月５日と決定した処分庁の判断に不合理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また、審査請求人は、本件相談の際、審査請求人が最低生活費を満たす程度の利用し得る資産を保有していることから申請の意思を示さなかったとする処分庁の弁明は、事実を歪曲等している旨主張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みると、前記２（１）のとおり、本件相談記録票には、処分庁は、本件相談の時点において、審査請求人に所持金があることを確認し、審査請求人は申請の意思を示さず帰宅したことが記録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事件記録からは、審査請求人の保護の申請権を侵害したと疑われる行為は確認できず、前記２（４）のとおり審査請求人の最低生活費が月額１１９，４７０円であり、本件相談の時点の審査請求人名義の銀行口座の残高が１４０，８１４円であったことに鑑みれば、審査請求人に最低生活費を超えた利用し得る資産があることから保護の必要性はないと判断し、今後生活に困窮するようであれば再度相談するよう審査請求人に伝えたとする処分庁の弁明に不合理な点は認められず、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以上のとおり、本件処分に違法又は不当な点は認められない。したがって、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野呂　充</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重本　達哉</w:t>
      </w:r>
    </w:p>
    <w:p>
      <w:pPr>
        <w:pStyle w:val="Normal"/>
        <w:ind w:firstLine="5059"/>
        <w:rPr/>
      </w:pPr>
      <w:r>
        <w:rPr>
          <w:rFonts w:ascii="ＭＳ 明朝;MS Mincho" w:hAnsi="ＭＳ 明朝;MS Mincho" w:cs="ＭＳ 明朝;MS Mincho"/>
          <w:sz w:val="24"/>
          <w:szCs w:val="24"/>
        </w:rPr>
        <w:t>委員　　　　　船戸　貴美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27:00Z</dcterms:created>
  <dc:creator>HOSTNAME</dc:creator>
  <dc:description/>
  <cp:keywords/>
  <dc:language>en-US</dc:language>
  <cp:lastModifiedBy>佃　博行</cp:lastModifiedBy>
  <cp:lastPrinted>2022-12-09T20:06:00Z</cp:lastPrinted>
  <dcterms:modified xsi:type="dcterms:W3CDTF">2023-01-24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2209353</vt:r8>
  </property>
</Properties>
</file>