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諮問番号：令和３年度諮問第４８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答申番号：令和４年度答申第 ７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祉事務所長（以下「処分庁」という。）が、審査請求人に対して平成３１年４月１６日付けで行った生活保護法（昭和２５年法律第１４４号。以下「法」という。）の規定による費用返還決定処分（以下「本件処分１」という。）及び令和元年７月５日付けで行った法の規定による費用返還決定処分（以下「本件処分２」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保護の開始時に処分庁から保護費・医療費などの返還について説明を受けておらず、仮に説明があれば、支給申請は行わなかっ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処分庁は資力がありながら生活保護を受給しておりと弁明しているが、平成３１年３月分の保護費の振込があった時点では、資力はなかった。</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からの保護費等の返還に係る説明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ず、審査請求人は、保護の開始時に処分庁から保護費・医療費などの返還について説明は受けていない旨主張するので、この主張についてみ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平成３０年４月１３日、審査請求人は、処分庁から「生活保護のしおり」（以下「しおり」という。）の内容の説明を受け、しおりには医療費を含む保護費の返還について記載されていたこと、②平成３１年３月１１日、処分庁は、審査請求人に対し、支給済みの保護費と医療費を計算して返還してもらう旨述べ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のことからすると、保護の開始に当たり、審査請求人は処分庁から医療費を含む保護費の返還について記載されたしおりの内容の説明を受けており、その後も保護の廃止に当たり、保護費と医療費の返還について説明を受けてい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法第６３条に基づく返還対象となる「保護に要する費用」には、生活扶助や住宅扶助等のように金銭給付される保護費だけでなく、医療扶助（医療の給付）など現物給付として行われる保護費も含まれ、現物給付の場合は金銭に換算して返還対象額を算出するものと解されているため、返還額に医療費１０割分が含まれるのが相当であり、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件処分１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平成３１年３月１日付けで審査請求人に対する保護を廃止したことに伴い、同年３月分保護費の返還が必要であるとして、同年４月１６日付けで本件処分１を行っ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１に至るまでの経過をみると、処分庁は、審査請求人が平成３０年７月６日に傷病手当金として３，３２３，９１６円（以下「本件傷病手当金」という。）を受領し、退職金として平成３１年１月１０日に７０４，３２１円（以下「本件退職金１」という。）を、同年３月８日に３，２６３，５２９円（以下「本件退職金２」という。）を受領したことから、保護の要否判定を行ったところ、おおむね６か月を超えて特別な事由が生じない限り、保護を再開する必要がないと判断し、同年３月１日付けで保護の廃止を行ったことが認められる。</w:t>
      </w:r>
    </w:p>
    <w:p>
      <w:pPr>
        <w:pStyle w:val="Normal"/>
        <w:ind w:left="420" w:firstLine="240"/>
        <w:rPr/>
      </w:pPr>
      <w:r>
        <w:rPr>
          <w:rFonts w:ascii="ＭＳ 明朝;MS Mincho" w:hAnsi="ＭＳ 明朝;MS Mincho" w:cs="ＭＳ 明朝;MS Mincho"/>
          <w:sz w:val="24"/>
          <w:szCs w:val="24"/>
        </w:rPr>
        <w:t>これらのことからすると、処分庁は、保護の廃止に伴い、既に支給済みであった平成３１年３月分の保護費について返還を求める本件処分１を行ったものであり、その判断に誤り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本件処分２について　</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審査請求人は、平成３１年３月分の保護費が支給された時点では資力はなかった旨主張する。</w:t>
      </w:r>
    </w:p>
    <w:p>
      <w:pPr>
        <w:pStyle w:val="Normal"/>
        <w:ind w:left="630" w:firstLine="240"/>
        <w:rPr/>
      </w:pPr>
      <w:r>
        <w:rPr>
          <w:rFonts w:ascii="ＭＳ 明朝;MS Mincho" w:hAnsi="ＭＳ 明朝;MS Mincho" w:cs="ＭＳ 明朝;MS Mincho"/>
          <w:sz w:val="24"/>
          <w:szCs w:val="24"/>
        </w:rPr>
        <w:t>そこで、本件処分２までの経過についてみると、①平成３０年３月２８日、審査請求人は、傷病により休職中との理由により保護を申請し、処分庁は、同日付けで審査請求人に対し、保護を開始したこと、②同年７月６日、審査請求人は平成２８年１２月２７日から平成３０年５月１０日までの傷病手当金として本件傷病手当金を受領したこと、③審査請求人は平成３０年１２月２３日付けで退職したこと、④審査請求人は、平成３１年１月１０日に本件退職金１を、同年３月８日に本件退職金２を受領したこと、⑤処分庁は、審査請求人世帯の要否判定の結果、同年３月１日付けで保護を廃止したこと、⑥処分庁は、審査請求人が傷病手当金及び退職金を受領したことにより、保護費の返還が必要であるとして、令和元年７月５日付けで保護開始時以降に支給した医療費を含む保護費について返還を求める本件処分２を行ったことが認められる。</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また、生活保護問答集について（平成２１年３月３１日厚生労働省社会・援護局保護課長事務連絡。以下「問答集」という。）問１３－６の答（４）のとおり、保護開始前の災害等により補償金等が保護開始後に支給された場合について、被災したことが明らかである限り、被災時より補償金請求権等は客観的に確実性を有するものであることから、保護開始時より資力があるものとして返還額決定の対象となると記されている。</w:t>
      </w:r>
    </w:p>
    <w:p>
      <w:pPr>
        <w:pStyle w:val="Normal"/>
        <w:ind w:left="630" w:firstLine="240"/>
        <w:rPr/>
      </w:pPr>
      <w:r>
        <w:rPr>
          <w:rFonts w:ascii="ＭＳ 明朝;MS Mincho" w:hAnsi="ＭＳ 明朝;MS Mincho" w:cs="ＭＳ 明朝;MS Mincho"/>
          <w:sz w:val="24"/>
          <w:szCs w:val="24"/>
        </w:rPr>
        <w:t>これを本件に当てはめると、前記アのとおり、審査請求人は平成３０年３月２８日の保護の開始前からの傷病により、平成２８年１２月２７日から平成３０年５月１０日までの間の本件傷病手当金を、保護開始後の平成３０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６日に受領していることが認められ、保護開始時の平成３０年３月２８日より資力があるものとして返還額決定の対象となり、平成３１年３月分の保護費が支給された時点では資力はなかった旨の審査請求人の主張は採用できない。</w:t>
      </w:r>
    </w:p>
    <w:p>
      <w:pPr>
        <w:pStyle w:val="Normal"/>
        <w:ind w:left="660" w:hanging="240"/>
        <w:rPr/>
      </w:pPr>
      <w:r>
        <w:rPr>
          <w:rFonts w:ascii="ＭＳ 明朝;MS Mincho" w:hAnsi="ＭＳ 明朝;MS Mincho" w:cs="ＭＳ 明朝;MS Mincho"/>
          <w:sz w:val="24"/>
          <w:szCs w:val="24"/>
        </w:rPr>
        <w:t>ウ　これらのことからすると、前記アのとおり、退職金については受領日が保護開始後の平成３１年１月１０日及び同年３月８日であるものの、保護開始前に資力が発生していた傷病手当金の額（３，３２３，９１６円）が、保護開始時以降に審査請求人に対し支給した保護費の総額（９０８，３６４円）を上回るため、当該保護費を返還請求の対象とした処分庁の判断に誤り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費用返還額の決定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生活保護費の費用返還及び費用徴収決定の取扱いについて（平成２４年７月２３日社援保発０７２３第１号厚生労働省社会・援護局保護課長通知。以下「平成２４年課長通知」という。）のとおり、法第６３条に基づく費用返還の取扱いについては、原則、全額を返還対象としつつも、全額を返還対象とすることによって当該被保護世帯の自立が著しく阻害されると認められる場合は返還額から控除して差し支えないとし、控除して差し支えない額の一つとして、当該収入があったことを契機に世帯が保護から脱却する場合にあっては、今後の生活設計等から判断して当該世帯の自立更生のために真に必要と保護の実施機関が認めた額と定め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おいては、前記（３）アのとおり、審査請求人は、傷病手当金及び退職金を受領し、当該収入を契機に保護から脱却していることが認められるところ、本件処分１及び本件処分２（本件処分１と本件処分２を併せて、以下「本件処分」という。）に至るまでの間において、審査請求人から自立更生が必要な事項について申立てがあった形跡はなく、また、本件審査請求においても、審査請求人から自立更生に関する主張はなく、事件記録からも返還額の控除を行うべき事実を見出すことはできない。</w:t>
      </w:r>
    </w:p>
    <w:p>
      <w:pPr>
        <w:pStyle w:val="Normal"/>
        <w:ind w:left="420" w:firstLine="240"/>
        <w:rPr/>
      </w:pPr>
      <w:r>
        <w:rPr>
          <w:rFonts w:ascii="ＭＳ 明朝;MS Mincho" w:hAnsi="ＭＳ 明朝;MS Mincho" w:cs="ＭＳ 明朝;MS Mincho"/>
          <w:sz w:val="24"/>
          <w:szCs w:val="24"/>
        </w:rPr>
        <w:t>これらのことからすると、法第６３条、平成２４年課長通知及び問答集問１３－６に照らし、保護開始時から保護廃止時までに支給した保護費相当額を返還額とした処分庁の判断に誤り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まとめ</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を踏まえると、処分庁が行った本件処分に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他に本件処分に違法又は不当な点は認められない。</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４年３月　１日　諮問書の受領</w:t>
      </w:r>
    </w:p>
    <w:p>
      <w:pPr>
        <w:pStyle w:val="Normal"/>
        <w:ind w:firstLine="240"/>
        <w:rPr/>
      </w:pPr>
      <w:r>
        <w:rPr>
          <w:rFonts w:ascii="ＭＳ 明朝;MS Mincho" w:hAnsi="ＭＳ 明朝;MS Mincho" w:cs="ＭＳ 明朝;MS Mincho"/>
          <w:sz w:val="24"/>
          <w:szCs w:val="24"/>
        </w:rPr>
        <w:t>令和４年３月　３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３月１７日</w:t>
      </w:r>
    </w:p>
    <w:p>
      <w:pPr>
        <w:pStyle w:val="Normal"/>
        <w:ind w:firstLine="2880"/>
        <w:rPr/>
      </w:pPr>
      <w:r>
        <w:rPr>
          <w:rFonts w:ascii="ＭＳ 明朝;MS Mincho" w:hAnsi="ＭＳ 明朝;MS Mincho" w:cs="ＭＳ 明朝;MS Mincho"/>
          <w:sz w:val="24"/>
          <w:szCs w:val="24"/>
        </w:rPr>
        <w:t>口頭意見陳述申立期限：３月１７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１２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１９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sz w:val="24"/>
          <w:szCs w:val="24"/>
        </w:rPr>
        <w:t xml:space="preserve">第５　審査会の判断の理由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条は、「この法律は、日本国憲法第２５条に規定する理念に基き、国が生活に困窮するすべての国民に対し、その困窮の程度に応じ、必要な保護を行い、その最低限度の生活を保障するとともに、その自立を助長することを目的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４条第１項は、保護の補足性の原則を定め、「保護は、生活に困窮する者が、その利用し得る資産、能力その他あらゆるものを、その最低限度の生活の維持のために活用することを要件として行われ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生活保護法による保護の実施要領の取扱いについて（昭和３８年４月１日社保第３４号厚生省社会局保護課長通知。以下「課長通知」という。）第１０の問１２の答は、「被保護者が保護を要しなくなったときには、法第２６条の規定により保護の停止又は廃止を行なうこととなるが、保護を停止すべき場合又は廃止すべき場合は、原則として、次によられたい。」とし、保護を廃止すべき場合として、「（１）（中略）（２）当該世帯における収入の臨時的な増加、最低生活費の臨時的な減少等により、以後おおむね６か月を超えて保護を要しない状態が継続すると認められるとき。なお、以上の場合における保護の停止又は廃止は保護を要しなくなった日から行なうことを原則とする。（後略）」と記している。</w:t>
      </w:r>
    </w:p>
    <w:p>
      <w:pPr>
        <w:pStyle w:val="Normal"/>
        <w:ind w:left="480" w:hanging="480"/>
        <w:rPr/>
      </w:pPr>
      <w:r>
        <w:rPr>
          <w:rFonts w:ascii="ＭＳ 明朝;MS Mincho" w:hAnsi="ＭＳ 明朝;MS Mincho" w:cs="ＭＳ 明朝;MS Mincho"/>
          <w:sz w:val="24"/>
          <w:szCs w:val="24"/>
        </w:rPr>
        <w:t>　　　なお、課長通知は、地方自治法（昭和２２年法律第６７号）第２４５条の９第１項及び第３項の規定による処理基準（以下「処理基準」という。）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平成２４年課長通知１（１）は、法第６３条に基づく費用返還の取扱いに係る返還対象額について、「法第６３条に基づく費用返還については、原則、全額を返還対象とすること。ただし、全額を返還対象とすることによって当該被保護世帯の自立が著しく阻害されると認められる場合は、次に定める範囲の額を返還額から控除して差し支えない。（後略）」と記しており、次に定める範囲として①から⑥を掲げ、⑥は、「当該収入があったことを契機に世帯が保護から脱却する場合であっては、今後の生活設計等から判断して当該世帯の自立更生のために真に必要と保護の実施機関が認めた額。この場合、当該世帯に対してその趣旨を十分説明するとともに、短期間で再度保護を要することとならないよう必要な生活指導を徹底すること。　　　　　　　なお、「当該収入があったことを契機に世帯が保護から脱却する場合」とは、当該収入から過去に支給した保護費相当額を返還した上でなお残額があり、その残額により今後相当期間生活することが可能であると見込まれる場合や、残額がない場合であっても当該収入を得ると同時に定期的収入等が得られるようになった場合をいう。そのため、当該収入に対して保護費の返還を求めないことと同時に、専ら当該世帯の今後の生活費用全般に充てることを「自立更生」に当たるものとする取扱いは認められないので留意すること。」と記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問答集問１３－６の答（４）は、保護開始前の災害等に対する補償金、保険金等を受領した場合の費用返還と資力の発生時点の考え方について、「保護開始前の災害等により補償金（損害賠償金を除く。（中略））、保険金等が保護開始後に支給された場合は、被災したことが明らかである限り、被災時より補償金請求権、保険金請求権等は客観的に確実性を有するものであることから、保護開始時より資力があるものとして返還額決定の対象となる。」と記し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行政手続法（平成５年法律第８８号）第１４条第１項は、「行政庁は、不利益処分をする場合には、その名あて人に対し、同時に、当該不利益処分の理由を示さなければならない。ただし、当該理由を示さないで処分をすべき差し迫った必要がある場合は、この限りでない。」と定めている。</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pPr>
      <w:r>
        <w:rPr>
          <w:rFonts w:ascii="ＭＳ 明朝;MS Mincho" w:hAnsi="ＭＳ 明朝;MS Mincho" w:cs="ＭＳ 明朝;MS Mincho"/>
          <w:sz w:val="24"/>
          <w:szCs w:val="24"/>
        </w:rPr>
        <w:t>　　審査庁から提出された諮問書の添付書類（事件記録）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３０年３月２８日付けで、処分庁は、審査請求人に対し、法による保護を開始し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同日付けで処分庁が受領した審査請求人の保護開始申請書には、申請の理由として、「現在傷病により休職中につき。」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３０年４月１３日付けの「「生活保護のしおり」の内容について」には、「貴福祉事務所担当（中略）氏〔担当ケースワーカー〕より説明を受け、理解しました。」との記載並びに審査請求人の署名及び押印が確認でき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しおりには、「【１１】保護費の返還を求められるとき」として、「差し迫った事情のため、資産・収入などがあるにも関わらず保護を受けた場合には、すでに支給された保護費（医療費や介護費を含みます）を速やかに返還しなければなりません。例えば、次のような場合です。①不動産（土地、家屋）などの売却益が発生したとき。②生命保険などの保険金を受け取ったとき。③各種年金、手当を遡って受け取ったとき。④交通事故などの示談金、補償金などを受け取ったとき。」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３０年７月６日付けで、審査請求人は、本件傷病手当金を受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平成３０年７月６日を支払日とする保険給付決定支払通知書には、支給金額として、「３，３２３，９１６円」、支給内容として、「【傷病手当金】　第１回目分　２８年１２月２７日から３０年５月１０日まで４６９日間　傷病手当金　３，３２３，９１６円」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３０年１２月２３日付けで、審査請求人は、休職中の会社を退職した。</w:t>
      </w:r>
    </w:p>
    <w:p>
      <w:pPr>
        <w:pStyle w:val="Normal"/>
        <w:ind w:left="480" w:hanging="480"/>
        <w:rPr/>
      </w:pPr>
      <w:r>
        <w:rPr>
          <w:rFonts w:ascii="ＭＳ 明朝;MS Mincho" w:hAnsi="ＭＳ 明朝;MS Mincho" w:cs="ＭＳ 明朝;MS Mincho"/>
          <w:sz w:val="24"/>
          <w:szCs w:val="24"/>
        </w:rPr>
        <w:t>（５）平成３１年１月１０日付けで、審査請求人は、本件退職金１を受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発行日が平成３０年１２月２１日付けの退職金明細書には、退職年月日として、「２０１８年１２月２３日」、総額として、「６，５２７，０５８円　別紙相殺あり」、第１回目として、「７０４，３２１円　△２，５５９，２０８相殺後　支払日２０１９年１月１０日」、第２回目として、「３，２６３，５２９円　支払日２０１９年３月８日」と記載されている。また、退職金控除通知書には、「貴殿が、休職中に当社で立替えた傷病手当金相当額及び社会保険料の一部が返還されていませんので、貴殿が退職された際に支払される退職金にて、控除させて頂きます。（後略）」、「立替金合計額２，５５９，２０８円」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平成３１年３月１日付けで、処分庁は、審査請求人に対し、法による保護を廃止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平成３１年３月１１日付けの保護廃止決定通知書には、廃止する時期として、「平成３１年３月１日」、廃止・停止の理由として、「収入の増加（傷病手当金・退職金）により廃止します。過支給額は１７，７８０円となりますが、その取り扱いは次のとおりです。１７，７８０円返納してください。」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平成３１年３月８日付けで、審査請求人は、本件退職金２を受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平成３１年３月１５日付けのケース記録票には、「（前略）本世帯の要否判定の結果、世帯における退職金収入により、以後おおむね６ケ月を越えて特別な事由が生じないかぎり、保護を再開する必要がないため、平成３１年３月１日付で、生活保護を廃止します。３月分保護費は返納処理を行い、傷病手当金と１回目の退職金については、支給済み保護費を上限として、法第６３条にて返還を求めます。（後略）」との記載が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平成３１年４月１６日付けで、処分庁は、審査請求人に対し、法による保護を廃止したことに伴い、同年３月分保護費の返還が必要であるとして、１７，７８０円の返還を求める本件処分１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本件処分１に係る生活保護法返還金決定通知書の理由の欄には、「平成３１年３月１日付廃止に伴い、３月分保護費の福祉事務所への返還が必要であるため。」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令和元年７月５日付けで、処分庁は、審査請求人が本件傷病手当金、本件退職金１及び本件退職金２を受領したことにより、保護開始時以降に支給した保護費について返還を求める本件処分２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本件処分２に係る生活保護法返還金決定通知書の理由の欄には、「傷病手当金及び退職金を受領し、福祉事務所への返還が必要であるため。」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１）令和元年７月５日付けのケース記録票には、「生活保護法返還金決定通知書（中略）・納付書・廃止に係る経緯・支給額一覧等資料を簡易書留にて、送付する」、「家庭訪問。（中略）呼び出すも、応答なし。郵便ポストに手紙を投函する。（後略）」と記載されている。</w:t>
      </w:r>
    </w:p>
    <w:p>
      <w:pPr>
        <w:pStyle w:val="Normal"/>
        <w:ind w:left="480" w:hanging="480"/>
        <w:rPr/>
      </w:pPr>
      <w:r>
        <w:rPr>
          <w:rFonts w:ascii="ＭＳ 明朝;MS Mincho" w:hAnsi="ＭＳ 明朝;MS Mincho" w:cs="ＭＳ 明朝;MS Mincho"/>
          <w:sz w:val="24"/>
          <w:szCs w:val="24"/>
        </w:rPr>
        <w:t>（１２）令和元年７月１６日付けで、審査請求人は本件審査請求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３）審査請求人による証拠書類の「支給額一覧（月別合計出力）」には、平成３０年４月から平成３１年２月までの間の「窓口（金融機関含む）払い保護費（円）」及び「医療機関への支出額（円）」の合計支給額として、９０８，３６４円と記載され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処分１について</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についてみると、処分庁は、審査請求人が平成３０年７月６日に本件傷病手当金を受領し、平成３１年１月１０日に本件退職金１を、同年３月８日に本件退職金２を受領したことから、前記１（４）の処理基準に照らして保護の要否判定を行い、同年３月１日付けで審査請求人に対して法による保護の廃止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処分庁が、上記の保護の廃止に伴い、本件処分１において、既に支給済みであった平成３１年３月分の保護費について返還を求めたことに、不合理な点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本件処分２について</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審査請求人は、平成３１年３月分の保護費の振込があった時点では、資力はなかった旨主張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一方、処分庁は、審査請求人が本件傷病手当金、本件退職金１及び本件退職金２（７，２９１，７６６円）を受領したことから、資力があるにもかかわらず生活保護を受給しており、支給済の保護費（９０８，３６４円）を上回る収入を得ているため、法第６３条に基づき本件処分２を行った旨主張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費用返還と資力の発生時点については、前記１（６）のとおり、問答集問１３－６の答（４）において、保護開始前の災害等に対する補償金、保険金等を受領した場合の資力の発生時点の考え方については、保護開始前の災害等により補償金等が保護開始後に支給された場合は、被災したことが明らかである限り、被災時より補償金請求権等は客観的に確実性を有するものであることから、保護開始時より資力があるものとして返還額決定の対象となる旨が記され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本件処分に係る事務は、「国が本来果たすべき役割に係るものであって、国においてその適正な処理を特に確保する必要があるもの」（地方自治法第２条第９項第１号）として第１号法定受託事務に分類されている（法第８４条の５参照）。問答集は、厚生労働省社会・援護局保護課長事務連絡という形式で発出されたものであるが、処理基準である旨は明示されていない。</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保護の実施機関となる地方公共団体は、厚生労働省の下級行政機関ではないから、問答集は、上級行政機関が下級行政機関に示す解釈基準のごとく保護の実施機関を拘束するものではないが、問答集問１３－６の答（４）に示される厚生労働省の考え方は、法に照らして合理性を欠くものではないと言える。</w:t>
      </w:r>
    </w:p>
    <w:p>
      <w:pPr>
        <w:pStyle w:val="Normal"/>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に基づき本件についてみると、審査請求人は、平成３０年３月２８日の保護の開始前からの傷病により、平成２８年１２月２７日から平成３０年５月１０日までの間の本件傷病手当金を保護開始後の平成３０年７月６日に受領していることが認められることから、問答集問１３－６の答（４）に示される資力の発生時点の考え方に照らせば、処分庁が、保護開始時の平成３０年３月２８日より資力があるものとして、同年４月から平成３１年２月に審査請求人に支給した保護費について、返還額決定の対象とした判断に、不合理な点は認められない。</w:t>
      </w:r>
    </w:p>
    <w:p>
      <w:pPr>
        <w:pStyle w:val="Normal"/>
        <w:ind w:left="480" w:hanging="480"/>
        <w:rPr/>
      </w:pPr>
      <w:r>
        <w:rPr>
          <w:rFonts w:ascii="ＭＳ 明朝;MS Mincho" w:hAnsi="ＭＳ 明朝;MS Mincho" w:cs="ＭＳ 明朝;MS Mincho"/>
          <w:sz w:val="24"/>
          <w:szCs w:val="24"/>
        </w:rPr>
        <w:t>（３）費用返還額の決定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前記１（５）のとおり、平成２４年課長通知において、法第６３条に基づく費用返還の取扱いについては、原則、全額を返還対象としつつも、全額を返還対象とすることによって当該被保護世帯の自立が著しく阻害されると認められる場合は返還額から控除して差し支えないとし、控除して差し支えない額の一つとして、当該収入があったことを契機に世帯が保護から脱却する場合にあっては、今後の生活設計等から判断して当該世帯の自立更生のために真に必要と保護の実施機関が認めた額と記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みると、審査請求人は、傷病手当金及び退職金を受領し、当該収入を契機に保護から脱却していることが認められ、また、審査請求人は、自立更生が必要な事項等について主張していないことから、本件処分において、返還額の控除を行うべき事実を見出すことは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本件処分における説明の不備等について</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保護の開始時に処分庁から保護費・医療費などの返還について説明を受けておらず、仮に説明があれば、支給申請は行わなかった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についてみると、前記２（２）のとおり、しおりには医療費を含む保護費の返還について記載されており、審査請求人は、処分庁からしおりの内容の説明を受けてい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前記１の法令等の規定のとおり、保護受給中に資力が発生した被保護者に法第６３条に基づく返還義務が生じることは、事前の説明の有無に左右されるものではなく、仮に、法第６３条の返還義務について審査請求人に対する処分庁の説明が十分でなかったとしても、そのことが直ちに本件処分の違法又は不当を導くものであるとまでは言え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まとめ</w:t>
      </w:r>
    </w:p>
    <w:p>
      <w:pPr>
        <w:pStyle w:val="Normal"/>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0"/>
        </w:rPr>
        <w:t>以上のとおり、本件</w:t>
      </w:r>
      <w:r>
        <w:rPr>
          <w:rFonts w:ascii="ＭＳ 明朝;MS Mincho" w:hAnsi="ＭＳ 明朝;MS Mincho" w:cs="ＭＳ 明朝;MS Mincho"/>
          <w:sz w:val="24"/>
          <w:szCs w:val="24"/>
        </w:rPr>
        <w:t>処分</w:t>
      </w:r>
      <w:r>
        <w:rPr>
          <w:rFonts w:ascii="ＭＳ 明朝;MS Mincho" w:hAnsi="ＭＳ 明朝;MS Mincho" w:cs="ＭＳ 明朝;MS Mincho"/>
          <w:sz w:val="24"/>
          <w:szCs w:val="20"/>
        </w:rPr>
        <w:t>には違法又は不当な点は認められない。したがって、本件審査請求は棄却されるべきである。</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autoSpaceDE w:val="false"/>
        <w:rPr>
          <w:rFonts w:ascii="游明朝" w:hAnsi="游明朝" w:cs="游明朝"/>
          <w:b/>
          <w:b/>
          <w:sz w:val="24"/>
          <w:szCs w:val="24"/>
        </w:rPr>
      </w:pPr>
      <w:r>
        <w:rPr>
          <w:rFonts w:ascii="游明朝" w:hAnsi="游明朝" w:cs="游明朝"/>
          <w:b/>
          <w:sz w:val="24"/>
          <w:szCs w:val="24"/>
        </w:rPr>
        <w:t>第６　付言</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前記第５の２（１１）のケース記録票の記載及び前記第５の２（１３）の審査請求人が提出した証拠書類から、処分庁は審査請求人に対して本件処分２に係る返還額の積算表を提示しているものと推測するが、前記第５の２（９）、（１０）のとおり、本件処分の理由の提示には、いずれも根拠法令の記載が行われておらず、また、返還決定額の算出根拠も示されていないから、十分な理由の提示と言えるか否かについては、疑念を抱かせるものであったと言わざるを得な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の名宛人に対して当該処分の理由の提示を行う趣旨は、行政庁の判断の慎重・合理性を担保し、被処分者の争訟（不服申立て、訴訟）提起の便宜を図るためと解され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本件審査請求を行っており、自らの不服を主張していることから、直ちに、不服申立ての便宜が損なわれることはなかったとも言えるが、処分庁は、上記の理由提示の趣旨に鑑み、処分の理由について、根拠法令を示した上で、返還決定額の算出根拠を記載するなど、被保護者自身が容易に理解できるよう具体的かつ丁寧に明記することが望まれる。</w:t>
      </w:r>
    </w:p>
    <w:p>
      <w:pPr>
        <w:pStyle w:val="Normal"/>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１部会</w:t>
      </w:r>
    </w:p>
    <w:p>
      <w:pPr>
        <w:pStyle w:val="Normal"/>
        <w:ind w:left="5103" w:hanging="0"/>
        <w:rPr>
          <w:rFonts w:ascii="ＭＳ 明朝;MS Mincho" w:hAnsi="ＭＳ 明朝;MS Mincho" w:cs="ＭＳ 明朝;MS Mincho"/>
          <w:sz w:val="24"/>
          <w:szCs w:val="24"/>
        </w:rPr>
      </w:pPr>
      <w:r>
        <w:rPr>
          <w:rFonts w:ascii="ＭＳ 明朝;MS Mincho" w:hAnsi="ＭＳ 明朝;MS Mincho" w:cs="ＭＳ 明朝;MS Mincho"/>
          <w:sz w:val="24"/>
          <w:szCs w:val="24"/>
        </w:rPr>
        <w:t>委員（部会長）谷口　勢津夫</w:t>
      </w:r>
    </w:p>
    <w:p>
      <w:pPr>
        <w:pStyle w:val="Normal"/>
        <w:ind w:left="5103" w:hanging="0"/>
        <w:rPr>
          <w:rFonts w:ascii="ＭＳ 明朝;MS Mincho" w:hAnsi="ＭＳ 明朝;MS Mincho" w:cs="ＭＳ 明朝;MS Mincho"/>
          <w:sz w:val="24"/>
          <w:szCs w:val="24"/>
        </w:rPr>
      </w:pPr>
      <w:r>
        <w:rPr>
          <w:rFonts w:ascii="ＭＳ 明朝;MS Mincho" w:hAnsi="ＭＳ 明朝;MS Mincho" w:cs="ＭＳ 明朝;MS Mincho"/>
          <w:sz w:val="24"/>
          <w:szCs w:val="24"/>
        </w:rPr>
        <w:t>委員　　　　　西上　治</w:t>
      </w:r>
    </w:p>
    <w:p>
      <w:pPr>
        <w:pStyle w:val="Normal"/>
        <w:ind w:left="5103" w:hanging="0"/>
        <w:rPr/>
      </w:pPr>
      <w:r>
        <w:rPr>
          <w:rFonts w:ascii="ＭＳ 明朝;MS Mincho" w:hAnsi="ＭＳ 明朝;MS Mincho" w:cs="ＭＳ 明朝;MS Mincho"/>
          <w:sz w:val="24"/>
          <w:szCs w:val="24"/>
        </w:rPr>
        <w:t>委員　　　　　濱　和哲</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書式なし"/>
    <w:basedOn w:val="Normal"/>
    <w:qFormat/>
    <w:pPr>
      <w:jc w:val="left"/>
    </w:pPr>
    <w:rPr>
      <w:rFonts w:ascii="游ゴシック;Yu Gothic" w:hAnsi="游ゴシック;Yu Gothic" w:eastAsia="游ゴシック;Yu Gothic" w:cs="Courier New"/>
      <w:sz w:val="22"/>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4:00Z</dcterms:created>
  <dc:creator>HOSTNAME</dc:creator>
  <dc:description/>
  <cp:keywords/>
  <dc:language>en-US</dc:language>
  <cp:lastModifiedBy>佃　博行</cp:lastModifiedBy>
  <cp:lastPrinted>2022-05-11T17:42:00Z</cp:lastPrinted>
  <dcterms:modified xsi:type="dcterms:W3CDTF">2022-07-15T10:47:00Z</dcterms:modified>
  <cp:revision>41</cp:revision>
  <dc:subject/>
  <dc:title/>
</cp:coreProperties>
</file>