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令和３年度諮問第８号</w:t>
      </w:r>
    </w:p>
    <w:p>
      <w:pPr>
        <w:pStyle w:val="Normal"/>
        <w:jc w:val="left"/>
        <w:rPr/>
      </w:pPr>
      <w:r>
        <w:rPr>
          <w:rFonts w:ascii="ＭＳ 明朝;MS Mincho" w:hAnsi="ＭＳ 明朝;MS Mincho" w:cs="ＭＳ 明朝;MS Mincho"/>
          <w:sz w:val="24"/>
          <w:szCs w:val="24"/>
        </w:rPr>
        <w:t>答申番号：令和３年度答申第９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長（以下「処分庁」という。）が、審査請求人に対して平成２９年２月６日付けで行った生活保護法（昭和２５年法律第１４４号。以下「法」という。）に基づく保護開始決定処分（以下「本件処分１」という。）及び同日付けで行った法に基づく保護変更決定処分（以下「本件処分２」といい、本件処分１と併せて「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入院治療費等を支払えば手持金がほぼなくな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処分では、入院に必要な諸経費が賄えず、入院生活ができ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処分の取消しを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まず、本件処分１についてみると、処分庁は、平成２９年１月６日に審査請求人が救急搬送され、同月１３日付けで審査請求人から生活保護の申請（以下「本件申請」という。）を受け、保護の必要があると判断し、本件処分１を行ったことが認められ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際、処分庁は、生活保護法による保護の基準（昭和３８年４月１日厚生省告示第１５８号（以下「保護基準」という。）別表第１の第２章の７及び第３章の１の（２）並びに生活保護法による保護の実施要領について（昭和３８年４月１日社発第２４６号厚生省社会局長通知。以下「局長通知」という。）第７の２の（３）のオ並びに生活保護法による保護の実施要領の取扱いについて（昭和３８年４月１日社保第３４号厚生省社会局保護課長通知。以下「課長通知」という。）第１０の問１０の２に基づき、平成２９年１月６日以降の同月分の保護費を算定し、本件処分１を行ったものであり、その算定に誤り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次に、本件処分２についてみると、処分庁は、審査請求人の年金収入を収入認定し、また、介護保険料の特別徴収が開始されたため介護保険料加算を削除した上で、保護基準別表第１の第２章の７及び第３章の１の（２）並びに生活保護法による保護の実施要領について（昭和３６年４月１日厚生省発社第１２３号厚生事務次官通知。以下「次官通知」という。）第８の３の（２）のアの（ア）に基づき、審査請求人の平成２９年２月分の保護費を算定し、本件処分２を行ったことが認められ、その算定に誤り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なお、審査請求人は、本件処分により、日々必要な諸経費がなくなり入院生活ができない旨主張するが、前記（１）及び（２）のとおり本件処分の算定には誤りは認められず、また、次官通知第７の１において、経常的最低生活費の範囲内において通常予測される生活需要は全て賄うべきとされており、審査請求人は入院患者日用品費の範囲内において必要とする諸経費を賄うべきであり、審査請求人の主張は採用でき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とおり、処分庁の行った本件処分に違法又は不当な点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他に本件処分に違法又は不当な点は認められな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３年７月１２日　　諮問書の受領</w:t>
      </w:r>
    </w:p>
    <w:p>
      <w:pPr>
        <w:pStyle w:val="Normal"/>
        <w:ind w:firstLine="240"/>
        <w:rPr/>
      </w:pPr>
      <w:r>
        <w:rPr>
          <w:rFonts w:ascii="ＭＳ 明朝;MS Mincho" w:hAnsi="ＭＳ 明朝;MS Mincho" w:cs="ＭＳ 明朝;MS Mincho"/>
          <w:sz w:val="24"/>
          <w:szCs w:val="24"/>
        </w:rPr>
        <w:t>令和３年７月２６日　　第１回審議</w:t>
      </w:r>
    </w:p>
    <w:p>
      <w:pPr>
        <w:pStyle w:val="Normal"/>
        <w:rPr/>
      </w:pPr>
      <w:r>
        <w:rPr>
          <w:rFonts w:ascii="ＭＳ 明朝;MS Mincho" w:hAnsi="ＭＳ 明朝;MS Mincho" w:cs="ＭＳ 明朝;MS Mincho"/>
          <w:sz w:val="24"/>
          <w:szCs w:val="24"/>
        </w:rPr>
        <w:t>　令和３年８月２６日　　第２回審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の理由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１条は、「この法律は、日本国憲法第２５条に規定する理念に基き、国が生活に困窮するすべての国民に対し、その困窮の程度に応じ、必要な保護を行い、その最低限度の生活を保障するとともに、その自立を助長することを目的とする。」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３条は、「この法律により保障される最低限度の生活は、健康で文化的な生活水準を維持することができるものでなければなら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法第４条は、生活保護制度における基本原理の一つである「保護の補足性」について定め、同条第１項は、「保護は、生活に困窮する者が、その利用し得る資産、能力その他あらゆるものを、その最低限度の生活の維持のために活用することを要件として行われる。」と定めている。また、法第５条は、「（前略）この法律の解釈及び運用は、すべてこの原理に基いてされなければなら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法第８条は、基準及び程度の原則を定め、同条第１項は、「保護は、厚生労働大臣の定める基準により測定した要保護者の需要を基とし、そのうち、その者の金銭又は物品で満たすことのできない不足分を補う程度において行うものとする。」と、同条第２項は、「前項の基準は、要保護者の年齢別、性別、世帯構成別、所在地域別その他保護の種類に応じて必要な事情を考慮した最低限度の生活の需要を満たすに十分なものであつて、且つ、これをこえないものでなければならない。」と定め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法第１条及び第３条の基本原理に基づき、法第８条第１項及び第２項の規定を受けて、厚生労働大臣は保護基準を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保護基準別表第１の第２章の７は、「介護保険料加算は、介護保険の第一号被保険者であつて、介護保険法第１３１条に規定する普通徴収の方法によつて保険料を納付する義務を負うものに対して行い、その加算額は、当該者が被保険者となる介護保険を行う市町村に対して納付すべき保険料の実費とする。」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保護基準別表第１の第３章の１の（２）は、「入院患者日用品費は、次に掲げる者について算定する。」とし、「ア　病院又は診療所（介護療養型医療施設を除く。以下同じ。）に１箇月以上入院する者」と定め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保護基準別表第１の第３章の１の（１）は、入院患者日用品費について、基準額を「２２，６８０円以内」と、地区別冬季加算額（１１月から３月まで）を「Ⅴ区及びⅥ区９８０円」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次官通知第７の１は、「経常的最低生活費は、要保護者の衣食等月々の経常的な最低生活需要のすべてを満たすための費用として認定するものであり、したがって、被保護者は、経常的最低生活費の範囲内において通常予測される生活需要はすべてまかなうべきものであること。」と記している。また、次官通知第８の３の（２）のアの（ア）は、「恩給、年金、失業保険金その他の公の給付（地方公共団体又はその長が条例又は予算措置により定期的に支給する金銭を含む。）については、その実際の受給額を認定すること。（後略）」と記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次官通知は、地方自治法（昭和２２年法律第６７号）第２４５条の９第１項及び第３項の規定による処理基準（以下「処理基準」という。）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局長通知第７の２の（３）のオは、「保護の開始された日又は保護を停止されていて再び開始された日に入院している場合は、その日から入院患者日用品費を計上すること。」と記し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局長通知は、処理基準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９）課長通知第１０の問１０の２の保護開始時に保有する手持金の認定の答えにおいて、「一般世帯はもちろん被保護世帯においても繰越金を保有しているという実態及び生活費は日々均等に消費されるものではないということ等から、保護開始時に保有する金銭のうちいわゆる家計上の繰越金程度のものについては、程度の決定に当たり配慮する面がある。したがって、健全な家計運営ひいては自立助長を考慮し、保護の程度の決定に当たり認定すべき手持金は次によることとされたい。なお、この取扱いは要否判定の結果保護要とされた世帯についての開始月における程度の決定上の配慮であり、要否判定、資産・収入の調査についての取扱いを変える趣旨のものではない。」と記し、「１　手持金の認定」は、「保護開始時の程度の決定に当たって認定すべき手持金は、当該世帯の最低生活費（医療扶助及び介護扶助を除く。）の５割を超える額とする。」と記し、「２　月の中途で開始する場合における当該月の程度の決定方式」の（２）は、「年金の残額については、手持金から繰越金として容認する額を控除した残りの額を次回受給月の前月までに分割して（少額の場合は当月分の）収入充当額に計上する。」と記し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課長通知は、処理基準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事件記録）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２９年１月６日、審査請求人は、○○○○○病院（以下「Ａ病院」という。）に救急搬送され、同月２１日に○○○○病院（以下「Ｂ病院」という。）に転院した。また、審査請求人は、同月１３日付けで処分庁に対して本件申請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本件申請に係る生活保護開始申請書の資産の状況の欄には、「現金　有　２０，０００円」、「預貯金　有」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２９年１月２５日付けで、処分庁は金融機関に対して法第２９条に基づく資料の提供等を求め、同年２月１日付けで、当該金融機関から同年１月３１日現在の審査請求人の口座に係る預貯金残高が１６，８０１円であるとの回答を受け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平成２９年２月６日付けで、処分庁は、保護開始を同年１月６日とする本件処分１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本件処分１に係る保護決定通知書の保護決定理由の欄には、「平成２９年１月６日に救急搬送により○○○○○病院〔Ａ病院〕に入院後○○○○病院〔Ｂ病院〕に転院し、１月１３日に保護申請がありました。生活に困っており保護が必要と認め、（中略）保護を開始します。あなたの所持金のうち、最低生活費の２分の１を超える２３，０７１円を手持金と認定します。冬季加算・介護保険料加算を認定します。」と記載されている。</w:t>
      </w:r>
    </w:p>
    <w:p>
      <w:pPr>
        <w:pStyle w:val="Normal"/>
        <w:ind w:left="480" w:hanging="480"/>
        <w:rPr/>
      </w:pPr>
      <w:r>
        <w:rPr>
          <w:rFonts w:ascii="ＭＳ 明朝;MS Mincho" w:hAnsi="ＭＳ 明朝;MS Mincho" w:cs="ＭＳ 明朝;MS Mincho"/>
          <w:sz w:val="24"/>
          <w:szCs w:val="24"/>
        </w:rPr>
        <w:t>（４）平成２９年２月６日のケース記録票には、処分庁は、同年１月６日付けで保護開始するに当たり、審査請求人の保護開始時の手持金を２３，０７１円（所持金３６，８０１（現金２０，０００円、通帳残１６，８０１円―最低生活費２７，４６０円</w:t>
      </w:r>
      <w:r>
        <w:rPr>
          <w:rFonts w:cs="ＭＳ 明朝;MS Mincho" w:ascii="ＭＳ 明朝;MS Mincho" w:hAnsi="ＭＳ 明朝;MS Mincho"/>
          <w:sz w:val="24"/>
          <w:szCs w:val="24"/>
        </w:rPr>
        <w:t>×</w:t>
      </w:r>
      <w:r>
        <w:rPr>
          <w:rFonts w:ascii="ＭＳ 明朝;MS Mincho" w:hAnsi="ＭＳ 明朝;MS Mincho" w:cs="ＭＳ 明朝;MS Mincho"/>
          <w:sz w:val="24"/>
          <w:szCs w:val="24"/>
        </w:rPr>
        <w:t>１／２））と認定したことが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平成２９年１月分の保護決定調書から、上記の最低生活費（２７，４６０円）の内訳は、生活扶助の第１類・加算２２，６８０円、第２類冬季加算９８０円、介護保険料加算３，８００円であることが確認でき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平成２９年２月６日付けで、処分庁は、保護変更を同月１日とする本件処分２を行っ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本件処分２に係る保護決定通知書の保護決定理由の欄には、「平成２９年２月に受給される年金について、年金は実際の支給額を認定する旨を定めた「次官通知」第８－３－（２）―ア―（ア）に基づき、２月より月額７６，５１３円の収入認定を開始します。介護保険料の特別徴収が開始されるため、介護保険料加算を削除します。」と記載され、また、扶助額（月額）の欄には、最低生活費は合計２３，６６０円、収入</w:t>
      </w:r>
      <w:r>
        <w:rPr>
          <w:rFonts w:ascii="ＭＳ 明朝;MS Mincho" w:hAnsi="ＭＳ 明朝;MS Mincho" w:cs="ＭＳ 明朝;MS Mincho"/>
          <w:sz w:val="24"/>
          <w:szCs w:val="24"/>
        </w:rPr>
        <w:t>は</w:t>
      </w:r>
      <w:r>
        <w:rPr>
          <w:rFonts w:ascii="ＭＳ 明朝;MS Mincho" w:hAnsi="ＭＳ 明朝;MS Mincho" w:cs="ＭＳ 明朝;MS Mincho"/>
          <w:sz w:val="24"/>
          <w:szCs w:val="24"/>
        </w:rPr>
        <w:t>合計７２，７１３円、審査請求人が医療機関に支払う本人支払額は４９，０５３円であることが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審査請求人の年金振込通知書には、平成２９年２月の支払額は１５３，０２６円と記載され、平成２８年１２月分及び平成２９年１月分の年金の振込予定日は平成２９年２月１５日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平成２９年２月２６日付けで、審査請求人は本件審査請求を行っ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前記１及び２に基づき、本件についてみると、本件処分１については、本件申請を受けた処分庁は、平成２９年１月６日付けで審査請求人がＡ病院に救急搬送され、その後もＢ病院に入院中であったことから、前記１（５）、（６）の保護基準及び前記１（８）の局長通知に基づき、上記入院日である平成２９年１月６日から保護を開始し、前記２（３）の保護決定理由のとおり、同月分の保護費を算定したことが認められ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審査請求人は保護開始時において３６，８０１円の所持金があったことから、処分庁は前記１（９）の課長通知に基づき、前記２（４）のとおり手持金を２３，０７１円と認定の上、本件処分１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また、本件処分２については、審査請求人は前記２（６）のとおり年金を受給することから、処分庁は、前記１（７）の次官通知第８の３の（２）のアの（ア）に基づき、年金の月額である７６，５１３円から介護保険料３，８００円を差し引いた７２，７１３円を収入充当し、介護保険料の特別徴収が開始されたことから前記１（５）の保護基準に定められる介護保険料加算を削除の上、本件処分２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前記（１）及び（２）のとおり、本件処分は、保護基準及び処理基準に従って行われたものであり、算定に誤りも認められないことから、本件処分に違法又は不当な点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sz w:val="24"/>
          <w:szCs w:val="24"/>
        </w:rPr>
        <w:t>なお、審査請求人は、本件処分では、入院治療費等を支払えば手持金がほぼなくなり、入院に必要な諸経費を賄えず、入院生活ができない旨主張する。</w:t>
      </w:r>
    </w:p>
    <w:p>
      <w:pPr>
        <w:pStyle w:val="Normal"/>
        <w:ind w:left="420" w:firstLine="240"/>
        <w:rPr/>
      </w:pPr>
      <w:r>
        <w:rPr>
          <w:rFonts w:ascii="ＭＳ 明朝;MS Mincho" w:hAnsi="ＭＳ 明朝;MS Mincho" w:cs="ＭＳ 明朝;MS Mincho"/>
          <w:sz w:val="24"/>
          <w:szCs w:val="24"/>
        </w:rPr>
        <w:t>しかし、前記１（７）の次官通知第７の１において「被保護者は、経常的最低生活費の範囲内において通常予測される生活需要はすべてまかなうべき」と示されるとおり、入院患者は前記１（６）の保護基準の定める入院患者日用品費の金額の範囲内において必要とする諸経費を賄うものとされている上、審査請求人のその他の主張を勘案しても、保護基準及びこれに基づき行われた本件処分の違法又は不当を理由付けるものではないことから、上記判断を左右するものでは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５</w:t>
      </w:r>
      <w:r>
        <w:rPr>
          <w:rFonts w:ascii="ＭＳ 明朝;MS Mincho" w:hAnsi="ＭＳ 明朝;MS Mincho" w:cs="ＭＳ 明朝;MS Mincho"/>
          <w:sz w:val="24"/>
          <w:szCs w:val="24"/>
        </w:rPr>
        <w:t>）以上のとおり、本件処分に違法又は不当な点は認められ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本件審査請求は、棄却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船戸　貴美子</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7:00Z</dcterms:created>
  <dc:creator>HOSTNAME</dc:creator>
  <dc:description/>
  <cp:keywords/>
  <dc:language>en-US</dc:language>
  <cp:lastModifiedBy>佃　博行</cp:lastModifiedBy>
  <cp:lastPrinted>2021-10-13T15:35:00Z</cp:lastPrinted>
  <dcterms:modified xsi:type="dcterms:W3CDTF">2021-10-13T06: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2209353</vt:r8>
  </property>
</Properties>
</file>